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1.3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동력 전기제품 국제입찰 </w:t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실시방법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상무부령 </w:t>
            </w:r>
            <w:r>
              <w:rPr>
                <w:color w:val="000000"/>
                <w:sz w:val="21"/>
              </w:rPr>
              <w:t>2004</w:t>
            </w:r>
            <w:r>
              <w:rPr>
                <w:color w:val="000000"/>
                <w:sz w:val="21"/>
              </w:rPr>
              <w:t>년 제</w:t>
            </w:r>
            <w:r>
              <w:rPr>
                <w:color w:val="000000"/>
                <w:sz w:val="21"/>
              </w:rPr>
              <w:t>13</w:t>
            </w:r>
            <w:r>
              <w:rPr>
                <w:color w:val="000000"/>
                <w:sz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동력 전기제품 국제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 실시방법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 xml:space="preserve">은 </w:t>
            </w:r>
            <w:r>
              <w:rPr>
                <w:color w:val="000000"/>
                <w:sz w:val="21"/>
              </w:rPr>
              <w:t>2004</w:t>
            </w:r>
            <w:r>
              <w:rPr>
                <w:color w:val="000000"/>
                <w:sz w:val="21"/>
              </w:rPr>
              <w:t xml:space="preserve">년 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 xml:space="preserve">월 </w:t>
            </w:r>
            <w:r>
              <w:rPr>
                <w:color w:val="000000"/>
                <w:sz w:val="21"/>
              </w:rPr>
              <w:t>23</w:t>
            </w:r>
            <w:r>
              <w:rPr>
                <w:color w:val="000000"/>
                <w:sz w:val="21"/>
              </w:rPr>
              <w:t>일 중화인민공화국 상무부 제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 xml:space="preserve">차 부장 사무회의의 수정을 거친 후 통과되어 현재 수정 후의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동력 전기제품 국제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 실시방법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 xml:space="preserve">을 공포하고 공포일로부터 </w:t>
            </w:r>
            <w:r>
              <w:rPr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일 후에 시행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　　　　　　　　　　　　　　　　　　　　　　　　　　　　 </w:t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부장 薄熙來 </w:t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</w:t>
            </w:r>
            <w:r>
              <w:rPr>
                <w:color w:val="000000"/>
                <w:sz w:val="21"/>
              </w:rPr>
              <w:t>2004</w:t>
            </w:r>
            <w:r>
              <w:rPr>
                <w:color w:val="000000"/>
                <w:sz w:val="21"/>
              </w:rPr>
              <w:t xml:space="preserve">년 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 xml:space="preserve">월 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 xml:space="preserve">일 </w:t>
            </w:r>
          </w:p>
          <w:p>
            <w:pPr>
              <w:pStyle w:val="Style16"/>
              <w:spacing w:lineRule="exact" w:line="29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1</w:t>
            </w:r>
            <w:r>
              <w:rPr>
                <w:b/>
                <w:bCs/>
                <w:color w:val="000000"/>
                <w:sz w:val="21"/>
              </w:rPr>
              <w:t>장 총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1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동력 전기제품의 국제 입찰․응찰 활동을 규범화하고 국가 이익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사회 공공이익과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활동 당사자의 합법적 권익을 보호하며 경제 효과와 이익 및 자금 사용비율을 높이고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 품질과 제품 품질을 보증하며 공개․공평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공정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성실하고 우수한 것을 선택하는 국제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 xml:space="preserve">응찰 경쟁 메커니즘과 응찰 평가원칙을 구축하기 위하여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중화인민공화국 입찰법</w:t>
            </w:r>
            <w:r>
              <w:rPr>
                <w:color w:val="000000"/>
                <w:sz w:val="21"/>
              </w:rPr>
              <w:t>"(</w:t>
            </w:r>
            <w:r>
              <w:rPr>
                <w:color w:val="000000"/>
                <w:sz w:val="21"/>
              </w:rPr>
              <w:t xml:space="preserve">아래에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입찰법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으로 약칭</w:t>
            </w:r>
            <w:r>
              <w:rPr>
                <w:color w:val="000000"/>
                <w:sz w:val="21"/>
              </w:rPr>
              <w:t xml:space="preserve">) </w:t>
            </w:r>
            <w:r>
              <w:rPr>
                <w:color w:val="000000"/>
                <w:sz w:val="21"/>
              </w:rPr>
              <w:t>등 법률법규 및 국무원이 관련 부서에 대하여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활동 행정감독을 하는 직책 분업에 따라 본 방법을 제정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2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중화인민공화국 경내에서 진행하는 동력 전기제품 국제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활동은 본 방법을 적용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3</w:t>
            </w:r>
            <w:r>
              <w:rPr>
                <w:b/>
                <w:bCs/>
                <w:color w:val="000000"/>
                <w:sz w:val="21"/>
              </w:rPr>
              <w:t xml:space="preserve">조 </w:t>
            </w:r>
            <w:r>
              <w:rPr>
                <w:color w:val="000000"/>
                <w:sz w:val="21"/>
              </w:rPr>
              <w:t>상무부는 동력 전기제품 국제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의 국가 행정주관부서로서 전국 동력 전기제품 국제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업무의 감독과 협조를 책임지고 관련 규정을 제정하며 국가 관련 규정에 따라 동력 전기제품 국제 입찰범위를 조절 및 공포하고 국제 입찰기구의 자격을 심사하여 결정하며 국가 응찰 평가위원회의 일상 업무를 담당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각 성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자치구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직할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계획 단독 배정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각 부서의 동력 전기제품 수출입 관리 기구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 xml:space="preserve">아래에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주관부서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로 약칭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는 본 방법에 의하여 본 지역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본 부서의 동력 전기제품 국제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활동에 대한 감독과 협조를 책임진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4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동력 전기제품 국제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은 보통 공개입찰의 방식을 채택하여 진행하여야 하고 법률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행정법규의 규정에 따라 공개입찰이 적합하지 않을 경우 초청입찰을 채택할 수 있으며 초청입찰 방식을 채택한 항목은 반드시 상무부에 기록하여야 하고 초청입찰은 반드시 본 방법이 규정한 조작 절차에 따라 진행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동력 전기제품 국제 구매는 반드시 국제 입찰의 방식을 채택하여 진행하여야 하고 구매제품의 원산지가 국내인 것을 명확하게 한 경우는 국내 입찰의 방식을 채택하여 진행할 수 있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반드시 국제 입찰방식을 통하여 구매할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국내 입찰 또는 기타 방식으로 국제 입찰을 계획적으로 회피하여서는 안 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5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국가응찰 평가위원회는 국제 금융조직 대출항목 국제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업무의 감독과 검사를 책임지고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 xml:space="preserve">응찰과정 중의 관련 문제를 협조하여 해결하며 응찰 평가결과를 심의결정하고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국가 응찰 평가위원회의 응찰 평가 결과통지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를 하달하며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활동이 공개 공평 공정의 원칙에 부합되는 것을 보증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6</w:t>
            </w:r>
            <w:r>
              <w:rPr>
                <w:b/>
                <w:bCs/>
                <w:color w:val="000000"/>
                <w:sz w:val="21"/>
              </w:rPr>
              <w:t xml:space="preserve">조 </w:t>
            </w:r>
            <w:r>
              <w:rPr>
                <w:color w:val="000000"/>
                <w:sz w:val="21"/>
              </w:rPr>
              <w:t>상무부는 전문 입찰사이트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 xml:space="preserve">아래에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입찰사이트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로 약칭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를 지정하여 동력 전기제품 국제 입찰업무에 네트워크서비스를 제공하게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동력 전기제품의 국제 입찰은 반드시 입찰사이트에서 입찰항목 서류의 구축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입찰 서류의 기록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입찰공고의 발포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평가 전문가의 선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응찰 평가결과의 공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질의 처리 등 입찰업무의 관련 절차를 완성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7</w:t>
            </w:r>
            <w:r>
              <w:rPr>
                <w:b/>
                <w:bCs/>
                <w:color w:val="000000"/>
                <w:sz w:val="21"/>
              </w:rPr>
              <w:t xml:space="preserve">조 </w:t>
            </w:r>
            <w:r>
              <w:rPr>
                <w:color w:val="000000"/>
                <w:sz w:val="21"/>
              </w:rPr>
              <w:t>본 방법 중의 입찰자는 사용 수요로 인하여 국제 입찰방식을 통하여 동력 전기제품을 구매할 것을 제출한 국가기관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기업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사업법인 또는 기타 조직을 가리킨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본 방법 중의 입찰기구는 일정한 조건을 만족하고 상무부에 신청하여 국제 입찰 자격을 취득하여 동력 전기제품 국제 입찰 대리 서비스 업무에 종사하는 기업법인을 가리킨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본 방법 중의 응찰자는 입찰 서류의 요구에 호응하여 응찰에 참여하는 국내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국외 법인 또는 기타 조직을 가리킨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2</w:t>
            </w:r>
            <w:r>
              <w:rPr>
                <w:b/>
                <w:bCs/>
                <w:color w:val="000000"/>
                <w:sz w:val="21"/>
              </w:rPr>
              <w:t>장 입찰 범위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8</w:t>
            </w:r>
            <w:r>
              <w:rPr>
                <w:b/>
                <w:bCs/>
                <w:color w:val="000000"/>
                <w:sz w:val="21"/>
              </w:rPr>
              <w:t xml:space="preserve">조 </w:t>
            </w:r>
            <w:r>
              <w:rPr>
                <w:color w:val="000000"/>
                <w:sz w:val="21"/>
              </w:rPr>
              <w:t>아래 동력 전기제품의 구매는 반드시 국제 입찰을 진행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>사회 공공 이익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대중 안전과 관계되는 기초시설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공용 사업 등 항목 중에 국제 구매를 진행하는 동력 전기제품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구체적인 범위는 첨부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을 참조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 xml:space="preserve">전부 또는 일부 국유자금을 사용하는 투자항목 중에 국제 구매를 진행하는 동력 전기제품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 xml:space="preserve">전부 또는 일부 국가융자를 사용한 항목 중에 국제 구매를 진행하는 동력 전기제품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pacing w:val="-2"/>
                <w:sz w:val="21"/>
              </w:rPr>
              <w:t>국제 금융조직 또는 외국정부의 대출</w:t>
            </w:r>
            <w:r>
              <w:rPr>
                <w:color w:val="000000"/>
                <w:spacing w:val="-2"/>
                <w:sz w:val="21"/>
              </w:rPr>
              <w:t xml:space="preserve">, </w:t>
            </w:r>
            <w:r>
              <w:rPr>
                <w:color w:val="000000"/>
                <w:spacing w:val="-2"/>
                <w:sz w:val="21"/>
              </w:rPr>
              <w:t>원조자금</w:t>
            </w:r>
            <w:r>
              <w:rPr>
                <w:color w:val="000000"/>
                <w:spacing w:val="-2"/>
                <w:sz w:val="21"/>
              </w:rPr>
              <w:t>(</w:t>
            </w:r>
            <w:r>
              <w:rPr>
                <w:color w:val="000000"/>
                <w:spacing w:val="-2"/>
                <w:sz w:val="21"/>
              </w:rPr>
              <w:t>아래에 국외대출로 약칭</w:t>
            </w:r>
            <w:r>
              <w:rPr>
                <w:color w:val="000000"/>
                <w:spacing w:val="-2"/>
                <w:sz w:val="21"/>
              </w:rPr>
              <w:t>)</w:t>
            </w:r>
            <w:r>
              <w:rPr>
                <w:color w:val="000000"/>
                <w:spacing w:val="-2"/>
                <w:sz w:val="21"/>
              </w:rPr>
              <w:t xml:space="preserve">을 사용하는 항목 중에 국제 구매를 진행하는 동력 전기제품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5) </w:t>
            </w:r>
            <w:r>
              <w:rPr>
                <w:color w:val="000000"/>
                <w:sz w:val="21"/>
              </w:rPr>
              <w:t xml:space="preserve">정부 구매 항목 중에 국제 구매를 진행하는 동력 전기제품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6) </w:t>
            </w:r>
            <w:r>
              <w:rPr>
                <w:color w:val="000000"/>
                <w:sz w:val="21"/>
              </w:rPr>
              <w:t>기타 법률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행정법규의 규정에 따라 국제 입찰 구매를 하여야 하는 동력 전기제품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9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제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조가 열거한 입찰범위에서 아래 상황 중의 하나에 속할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국제 입찰을 진행하지 않을 수 있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>국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경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 xml:space="preserve">외의 증정 또는 무상으로 원조한 동력 전기제품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 xml:space="preserve">생산조립용으로 제공되는 부품 및 조립부품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 xml:space="preserve">중고 동력 전기제품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4) 1</w:t>
            </w:r>
            <w:r>
              <w:rPr>
                <w:color w:val="000000"/>
                <w:sz w:val="21"/>
              </w:rPr>
              <w:t xml:space="preserve">회 구매하는 제품계약의 추산가격이 </w:t>
            </w:r>
            <w:r>
              <w:rPr>
                <w:color w:val="000000"/>
                <w:sz w:val="21"/>
              </w:rPr>
              <w:t>100</w:t>
            </w:r>
            <w:r>
              <w:rPr>
                <w:color w:val="000000"/>
                <w:sz w:val="21"/>
              </w:rPr>
              <w:t xml:space="preserve">만 원 인민폐 이하일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5) </w:t>
            </w:r>
            <w:r>
              <w:rPr>
                <w:color w:val="000000"/>
                <w:sz w:val="21"/>
              </w:rPr>
              <w:t xml:space="preserve">외자투자기업의 투자총액 내에서 수입하는 동력 전기제품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6) </w:t>
            </w:r>
            <w:r>
              <w:rPr>
                <w:color w:val="000000"/>
                <w:sz w:val="21"/>
              </w:rPr>
              <w:t>생산기업 및 과학연구기구의 연구개발용으로 제공하는 샘플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견본 기계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7) </w:t>
            </w:r>
            <w:r>
              <w:rPr>
                <w:color w:val="000000"/>
                <w:sz w:val="21"/>
              </w:rPr>
              <w:t xml:space="preserve">국무원이 확정한 특수 제품 또는 특정 업종 및 국가 중대한 돌발 안건의 대처에 필요한 동력 전기제품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8) </w:t>
            </w:r>
            <w:r>
              <w:rPr>
                <w:color w:val="000000"/>
                <w:sz w:val="21"/>
              </w:rPr>
              <w:t>제품 생산업체가 특혜 물품을 공급 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특혜 금액이 제품계약 추산가격의 </w:t>
            </w:r>
            <w:r>
              <w:rPr>
                <w:color w:val="000000"/>
                <w:sz w:val="21"/>
              </w:rPr>
              <w:t>50%</w:t>
            </w:r>
            <w:r>
              <w:rPr>
                <w:color w:val="000000"/>
                <w:sz w:val="21"/>
              </w:rPr>
              <w:t xml:space="preserve">를 초과하는 동력 전기제품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9) </w:t>
            </w:r>
            <w:r>
              <w:rPr>
                <w:color w:val="000000"/>
                <w:sz w:val="21"/>
              </w:rPr>
              <w:t xml:space="preserve">생산기업의 생산수요로 제공하는 전용 금형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0) </w:t>
            </w:r>
            <w:r>
              <w:rPr>
                <w:color w:val="000000"/>
                <w:sz w:val="21"/>
              </w:rPr>
              <w:t xml:space="preserve">제품 보수용으로 제공하는 부품 및 조립부품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1) </w:t>
            </w:r>
            <w:r>
              <w:rPr>
                <w:color w:val="000000"/>
                <w:sz w:val="21"/>
              </w:rPr>
              <w:t>법률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행정법규의 규정에 따라 기타 국제 입찰 구매를 진행하는 것이 적합하지 않는 동력 전기제품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3</w:t>
            </w:r>
            <w:r>
              <w:rPr>
                <w:b/>
                <w:bCs/>
                <w:color w:val="000000"/>
                <w:sz w:val="21"/>
              </w:rPr>
              <w:t>장 평가 전문가</w:t>
            </w:r>
          </w:p>
          <w:p>
            <w:pPr>
              <w:pStyle w:val="Style16"/>
              <w:spacing w:lineRule="exact" w:line="290"/>
              <w:ind w:firstLine="202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상무부는 입찰사이트에서 국가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지방 </w:t>
            </w:r>
            <w:r>
              <w:rPr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</w:rPr>
              <w:t>급 전문가</w:t>
            </w:r>
            <w:r>
              <w:rPr>
                <w:color w:val="000000"/>
                <w:spacing w:val="-2"/>
                <w:sz w:val="21"/>
                <w:szCs w:val="21"/>
              </w:rPr>
              <w:t>DB</w:t>
            </w:r>
            <w:r>
              <w:rPr>
                <w:color w:val="000000"/>
                <w:spacing w:val="-2"/>
                <w:sz w:val="21"/>
                <w:szCs w:val="21"/>
              </w:rPr>
              <w:t>를 구축하고 또한 전문가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DB </w:t>
            </w:r>
            <w:r>
              <w:rPr>
                <w:color w:val="000000"/>
                <w:spacing w:val="-2"/>
                <w:sz w:val="21"/>
                <w:szCs w:val="21"/>
              </w:rPr>
              <w:t>내의 전문가에 대하여 동향 관리를 진행하고 전문가에 대하여 훈련 및 실시간 조절을 진행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11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동력 전기제품 국제 입찰활동 중에 필요한 전문가는 반드시 입찰기구 및 기업주가 입찰사이트의 국가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지방 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급 전문가</w:t>
            </w:r>
            <w:r>
              <w:rPr>
                <w:color w:val="000000"/>
                <w:sz w:val="21"/>
              </w:rPr>
              <w:t xml:space="preserve">DB </w:t>
            </w:r>
            <w:r>
              <w:rPr>
                <w:color w:val="000000"/>
                <w:sz w:val="21"/>
              </w:rPr>
              <w:t>중에서 무작위 선출방식으로 선출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입찰기구 및 기업주는 이유 없이 무작위로 선출한 전문가를 파기하지 못하고 선출된 전문가는 객관 원인으로 인하여 입찰항목 평가업무에 참가하지 못할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반드시 서면형식으로 입찰기구에 회답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입찰기구는 회답을 받은 후 반드시 사이트에 원인을 명기하고 또한 다시 무작위로 전문가를 선출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전문가 선출횟수가 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회를 초과할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반드시 관련 주관부서에 보고하여 기록한 후 다시 무작위로 전문가를 선출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12</w:t>
            </w:r>
            <w:r>
              <w:rPr>
                <w:b/>
                <w:bCs/>
                <w:color w:val="000000"/>
                <w:sz w:val="21"/>
              </w:rPr>
              <w:t xml:space="preserve">조 </w:t>
            </w:r>
            <w:r>
              <w:rPr>
                <w:color w:val="000000"/>
                <w:sz w:val="21"/>
              </w:rPr>
              <w:t>전문가가 전문가</w:t>
            </w:r>
            <w:r>
              <w:rPr>
                <w:color w:val="000000"/>
                <w:sz w:val="21"/>
              </w:rPr>
              <w:t>DB</w:t>
            </w:r>
            <w:r>
              <w:rPr>
                <w:color w:val="000000"/>
                <w:sz w:val="21"/>
              </w:rPr>
              <w:t>에 들어가려면 반드시 본인이 신청을 제출하고 주관부서 또는 입찰기구가 추천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추천된 전문가는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동력 전기제품 국제 입찰 평가 전문가 추천표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를 기입하여 추천기관의 사인날인을 거쳐 입찰사이트에 제출하고 동시에 상무부에 보고하여 기록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전문가는 반드시 아래와 같은 기본 조건을 갖추어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 xml:space="preserve">입찰사업을 애착하고 적극적으로 입찰의 평가활동에 참가하고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>국가 관련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의 법률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법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정책에 익숙하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 xml:space="preserve">양호한 정치자질과 직업도덕이 있고 규율과 법률을 지키고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pacing w:val="-2"/>
                <w:sz w:val="21"/>
              </w:rPr>
              <w:t xml:space="preserve">대학 본과 또는 동등 이상 학력이 있으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5) </w:t>
            </w:r>
            <w:r>
              <w:rPr>
                <w:color w:val="000000"/>
                <w:sz w:val="21"/>
              </w:rPr>
              <w:t>고급기술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경제 직명 또는 동등한 전문수준이 있고 관련 분야에 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년 이상 종사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첨단 기술분야 업무에 종사하는 전문가 이상의 조건은 적당하게 완화할 수 있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6) </w:t>
            </w:r>
            <w:r>
              <w:rPr>
                <w:color w:val="000000"/>
                <w:sz w:val="21"/>
              </w:rPr>
              <w:t>본 전문 분야의 국내외 기술수준과 발전 동향에 익숙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전항의 조건에 부합되는 전문가는 아래와 같은 조건 중의 하나를 갖추면 국가급 전문가</w:t>
            </w:r>
            <w:r>
              <w:rPr>
                <w:color w:val="000000"/>
                <w:sz w:val="21"/>
              </w:rPr>
              <w:t>DB</w:t>
            </w:r>
            <w:r>
              <w:rPr>
                <w:color w:val="000000"/>
                <w:sz w:val="21"/>
              </w:rPr>
              <w:t>에 추천할 수 있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 xml:space="preserve">교수급 직명이 있는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 xml:space="preserve">약 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 xml:space="preserve">년 국가 대형 항목의 입찰평가업무를 담당한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 xml:space="preserve">국가 수당을 받고 있는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pacing w:val="-4"/>
                <w:sz w:val="21"/>
              </w:rPr>
              <w:t>국가급 과학 장려를 받은 적이 있는 경우</w:t>
            </w:r>
            <w:r>
              <w:rPr>
                <w:color w:val="000000"/>
                <w:spacing w:val="-4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13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전문가는 반드시 규정에 따라 아래와 같은 직책을 이행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 xml:space="preserve">동력 전기제품 국제 입찰 중에서 입찰 서류의 심의결정업무를 담당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 xml:space="preserve">응찰 평가위원회의 응찰 평가업무를 담당하고 응찰 평가 전문가는 반드시 각각 응찰 평가의견을 기입하고 또한 제출한 의견에 대하여 책임을 담당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 xml:space="preserve">질의문제에 대한 심의업무에 참가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pacing w:val="-4"/>
                <w:sz w:val="21"/>
              </w:rPr>
              <w:t>관련 부서에 입찰항목 평가과정 중에 나타나는 문제를 반영하고 의견과 건의를 제출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2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전문가는 평가하는 동력 전기제품의 국제 입찰 내용에 책임지고 또한 상응한 책임을 부담한다</w:t>
            </w:r>
            <w:r>
              <w:rPr>
                <w:color w:val="000000"/>
                <w:spacing w:val="-4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14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무작위로 선출된 전문가 수는 실제로 필요한 전문가 수이다</w:t>
            </w:r>
            <w:r>
              <w:rPr>
                <w:color w:val="000000"/>
                <w:sz w:val="21"/>
              </w:rPr>
              <w:t>. 1</w:t>
            </w:r>
            <w:r>
              <w:rPr>
                <w:color w:val="000000"/>
                <w:sz w:val="21"/>
              </w:rPr>
              <w:t xml:space="preserve">회 위탁입찰 금액이 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 xml:space="preserve">백만 달러 및 이상인 국제 입찰항목이 필요한 전문가의 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 xml:space="preserve">분의 </w:t>
            </w:r>
            <w:r>
              <w:rPr>
                <w:color w:val="000000"/>
                <w:sz w:val="21"/>
              </w:rPr>
              <w:t xml:space="preserve">1 </w:t>
            </w:r>
            <w:r>
              <w:rPr>
                <w:color w:val="000000"/>
                <w:sz w:val="21"/>
              </w:rPr>
              <w:t>이상은 반드시 국가급 전문가</w:t>
            </w:r>
            <w:r>
              <w:rPr>
                <w:color w:val="000000"/>
                <w:sz w:val="21"/>
              </w:rPr>
              <w:t>DB</w:t>
            </w:r>
            <w:r>
              <w:rPr>
                <w:color w:val="000000"/>
                <w:sz w:val="21"/>
              </w:rPr>
              <w:t>에서 선출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동일한 입찰항목 번호의 동일한 문서에 대하여 매개 전문가는 그 입찰 서류의 심의결정과 응찰 평가 두 가지 업무 중의 하나에만 참가할 수 있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입찰기구는 동 입찰항목 또는 응찰자 그 제조업체와 이해관계가 있는 외부 초청 전문가를 피 선택 전문가로 확정하지 못하고 또한 다시 선출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15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전문가가 초빙을 받아 동력 전기제품의 국제 입찰 평가업무에 참여 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반드시 아래와 같은 업무규정을 준수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>국가 관련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의 법률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법규와 정책을 진실하고 철저히 집행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 xml:space="preserve">직책을 엄격하게 지키고 비밀을 엄격히 지키며 청렴결백하고 스스로 단속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pacing w:val="8"/>
                <w:sz w:val="21"/>
                <w:szCs w:val="21"/>
              </w:rPr>
              <w:t>객관</w:t>
            </w:r>
            <w:r>
              <w:rPr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color w:val="000000"/>
                <w:spacing w:val="8"/>
                <w:sz w:val="21"/>
                <w:szCs w:val="21"/>
              </w:rPr>
              <w:t>공정</w:t>
            </w:r>
            <w:r>
              <w:rPr>
                <w:color w:val="000000"/>
                <w:spacing w:val="8"/>
                <w:sz w:val="21"/>
                <w:szCs w:val="21"/>
              </w:rPr>
              <w:t>·</w:t>
            </w:r>
            <w:r>
              <w:rPr>
                <w:color w:val="000000"/>
                <w:spacing w:val="8"/>
                <w:sz w:val="21"/>
                <w:szCs w:val="21"/>
              </w:rPr>
              <w:t>공평하게 입찰평가업무에 참여</w:t>
            </w: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z w:val="21"/>
              </w:rPr>
              <w:t>입찰항목 또는 응찰자 및 그 제조업체와 이해관계가 있을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반드시 주동적으로 회피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194"/>
              <w:rPr/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6</w:t>
            </w: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전문가를 선출 시 만약 전문가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DB </w:t>
            </w:r>
            <w:r>
              <w:rPr>
                <w:color w:val="000000"/>
                <w:spacing w:val="-6"/>
                <w:sz w:val="21"/>
                <w:szCs w:val="21"/>
              </w:rPr>
              <w:t>중의 전문가 수가 필요한 전문가 수를 만족시키지 못하면 부족한 부분을 입찰기구와 입찰자가 자체로 추천할 수 있지만 반드시 관련 규정에 따라 조건에 부합되는 전문가 추천표를 입찰사이트에 제출하여 국가 또는 지방 전문가</w:t>
            </w:r>
            <w:r>
              <w:rPr>
                <w:color w:val="000000"/>
                <w:spacing w:val="-6"/>
                <w:sz w:val="21"/>
                <w:szCs w:val="21"/>
              </w:rPr>
              <w:t>DB</w:t>
            </w:r>
            <w:r>
              <w:rPr>
                <w:color w:val="000000"/>
                <w:spacing w:val="-6"/>
                <w:sz w:val="21"/>
                <w:szCs w:val="21"/>
              </w:rPr>
              <w:t>에 보충하여 넣고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6"/>
                <w:sz w:val="21"/>
                <w:szCs w:val="21"/>
              </w:rPr>
              <w:t>다시 무작위로 필요한 전문가 수를 선출하여야 한다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17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전문가</w:t>
            </w:r>
            <w:r>
              <w:rPr>
                <w:color w:val="000000"/>
                <w:sz w:val="21"/>
              </w:rPr>
              <w:t xml:space="preserve">DB </w:t>
            </w:r>
            <w:r>
              <w:rPr>
                <w:color w:val="000000"/>
                <w:sz w:val="21"/>
              </w:rPr>
              <w:t>중의 업종 또는 전공 분류가 입찰항목이 필요한 분류를 포함하지 않으면 입찰기구는 입찰사이트에 분류 증가 신청을 제출할 수 있고 입찰사이트는 추천한 전문가를 새로 증가한 분류에 전입시킬 수 있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18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전문가 명단이 선정하여 확정되면 반드시 엄격하게 비밀을 준수하여야 한다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8"/>
                <w:sz w:val="21"/>
                <w:szCs w:val="21"/>
              </w:rPr>
              <w:t>만약 비밀이 누설되면 당사자의 책임을 규명하는 외에 또한 반드시 관련된 주관부서에 보고하여 다시 전문가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DB </w:t>
            </w:r>
            <w:r>
              <w:rPr>
                <w:color w:val="000000"/>
                <w:spacing w:val="-8"/>
                <w:sz w:val="21"/>
                <w:szCs w:val="21"/>
              </w:rPr>
              <w:t>중에서 전문가를 선정하여야 한다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8"/>
                <w:sz w:val="21"/>
                <w:szCs w:val="21"/>
              </w:rPr>
              <w:t>만약 비밀이 누설되어 입찰</w:t>
            </w:r>
            <w:r>
              <w:rPr>
                <w:color w:val="000000"/>
                <w:spacing w:val="-8"/>
                <w:sz w:val="21"/>
                <w:szCs w:val="21"/>
              </w:rPr>
              <w:t>·</w:t>
            </w:r>
            <w:r>
              <w:rPr>
                <w:color w:val="000000"/>
                <w:spacing w:val="-8"/>
                <w:sz w:val="21"/>
                <w:szCs w:val="21"/>
              </w:rPr>
              <w:t>응찰 평가에 대한 영향을 발생하면 원래 입찰 서류 또는 응찰 평가결과는 무효하다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19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전문가가 초빙을 받아 담당하는 구체적인 항목 평가업무가 끝난 후 주관부서 또는 입찰기구는 반드시 전문가의 능력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수준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직책 이행 등 방면에 대하여 평가를 진행하고 평가결과를 우수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직무에 접합과 직무에 불 적합으로 나누어 입찰사이트에 기록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4</w:t>
            </w:r>
            <w:r>
              <w:rPr>
                <w:b/>
                <w:bCs/>
                <w:color w:val="000000"/>
                <w:sz w:val="21"/>
              </w:rPr>
              <w:t>장 입찰 서류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20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입찰자는 필요한 동력 전기제품의 비즈니스와 기술요구에 따라 자체로 입찰 서류를 편제하거나 또는 입찰기구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자문서비스기구에 위탁하여 입찰 서류를 편제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입찰 서류는 주로 아래와 같은 내용을 포함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 xml:space="preserve">응찰 초청서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 xml:space="preserve">응찰자 주의사항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>입찰제품의 명칭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수량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기술규격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z w:val="21"/>
              </w:rPr>
              <w:t xml:space="preserve">계약 조항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5) </w:t>
            </w:r>
            <w:r>
              <w:rPr>
                <w:color w:val="000000"/>
                <w:sz w:val="21"/>
              </w:rPr>
              <w:t xml:space="preserve">계약 서식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6) </w:t>
            </w:r>
            <w:r>
              <w:rPr>
                <w:color w:val="000000"/>
                <w:sz w:val="21"/>
              </w:rPr>
              <w:t>첨부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가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응찰서 서식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나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개찰 일람표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응찰 분 항목 견적표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라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제품 설명 일람표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마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기술규격 일탈표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바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상무조항 일탈표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사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응찰 보증금 보증서 서식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자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법인대표 권한 수여서 서식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차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자격증명 서식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아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보증금 이행 보증서 서식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카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선급금 은행 보증서 서식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타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신용장 샘플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파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기타 필요한 서류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21</w:t>
            </w:r>
            <w:r>
              <w:rPr>
                <w:b/>
                <w:bCs/>
                <w:color w:val="000000"/>
                <w:sz w:val="21"/>
              </w:rPr>
              <w:t xml:space="preserve">조 </w:t>
            </w:r>
            <w:r>
              <w:rPr>
                <w:color w:val="000000"/>
                <w:sz w:val="21"/>
              </w:rPr>
              <w:t>본 방법 제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조가 규정한 내용 외에 입찰 서류는 반드시 응찰자와 제조업체의 실적요구와 응찰 평가근거도 포함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입찰 서류 중의 중요한 비즈니스와 기술조항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파라미터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은 별표</w:t>
            </w:r>
            <w:r>
              <w:rPr>
                <w:color w:val="000000"/>
                <w:sz w:val="21"/>
              </w:rPr>
              <w:t>("*")</w:t>
            </w:r>
            <w:r>
              <w:rPr>
                <w:color w:val="000000"/>
                <w:sz w:val="21"/>
              </w:rPr>
              <w:t>를 주석을 달고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또한 어떠한 조항이 별표</w:t>
            </w:r>
            <w:r>
              <w:rPr>
                <w:color w:val="000000"/>
                <w:sz w:val="21"/>
              </w:rPr>
              <w:t>("*")</w:t>
            </w:r>
            <w:r>
              <w:rPr>
                <w:color w:val="000000"/>
                <w:sz w:val="21"/>
              </w:rPr>
              <w:t>를 단 조항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파라미터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을 만족하지 못하면 입찰 폐기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응찰 평가근거는 입찰 폐기를 구성하는 중요한 비즈니스와 기술조항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파라미터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</w:rPr>
              <w:t>을 포함하는 외에 반드시 일반비즈니스와 기술조항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파라미터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</w:rPr>
              <w:t>중에서 일탈을 허용한 최대 범위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최고 항목 수 및 허용한 일탈범위와 조항 수 내에서 응찰 평가가격 조절을 진행한 계산방식도 포함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일반 파라미터의 일탈 할증가격은 일반적으로 </w:t>
            </w:r>
            <w:r>
              <w:rPr>
                <w:color w:val="000000"/>
                <w:spacing w:val="-2"/>
                <w:sz w:val="21"/>
                <w:szCs w:val="21"/>
              </w:rPr>
              <w:t>0.5%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이고 최고로 </w:t>
            </w:r>
            <w:r>
              <w:rPr>
                <w:color w:val="000000"/>
                <w:spacing w:val="-2"/>
                <w:sz w:val="21"/>
                <w:szCs w:val="21"/>
              </w:rPr>
              <w:t>1%</w:t>
            </w:r>
            <w:r>
              <w:rPr>
                <w:color w:val="000000"/>
                <w:spacing w:val="-2"/>
                <w:sz w:val="21"/>
                <w:szCs w:val="21"/>
              </w:rPr>
              <w:t>를 초과하지 못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입찰서류는 차별시 조항을 설정하거나 또는 불합리한 요구로 잠재적인 응찰자를 배척하지 못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22</w:t>
            </w:r>
            <w:r>
              <w:rPr>
                <w:b/>
                <w:bCs/>
                <w:color w:val="000000"/>
                <w:sz w:val="21"/>
              </w:rPr>
              <w:t xml:space="preserve">조 </w:t>
            </w:r>
            <w:r>
              <w:rPr>
                <w:color w:val="000000"/>
                <w:sz w:val="21"/>
              </w:rPr>
              <w:t>동력 전기제품 국제 입찰은 일반적으로 최저 응찰 평가 가격법을 채택하여 응찰 평가를 진행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특수한 원인으로 인하여 종합 평가법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즉 평점법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을 사용하여 응찰 평가를 진행하는 입찰항목의 입찰 서류는 반드시 상세하게 각 항목 비즈니스요구와 기술파라미터의 평점 방식과 표준을 규정하여야 하고 또한 입찰사이트를 통하여 상무부에 보고하여 기록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모든 평점 방식과 표준은 반드시 입찰 서류에 갈라놓을 수 없는 일부분으로 하고 또한 응찰자에게 공개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2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23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입찰 서류가 제정된 후 입찰기구는 반드시 입찰 서류를 평가 전문가팀에 보내어 심의결정을 하게하고 또한 입찰사이트를 통하여 관련 주관부서에 보고하여 기록하여야 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입찰 서류의 심의결정을 담당하는 평가 전문가팀은 반드시 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명 이상 홀수로 구성되어야 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입찰기구는 입찰 서류를 평가 전문가팀에 보내어 심의결정 시 입찰번호만 명기하고 입찰자와 항목명칭은 명기하지 못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24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평가 전문가팀이 입찰 서류를 심의결정 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주로 비즈니스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기술조항이 차별시 조항 또는 불합리한 조건의 존재 여부 및 입찰 서류 편제내용이 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개 이상 잠재적인 응찰자가 경쟁에 참여하는가를 심의결정하고 또한 심의결정의견을 전문가 심의결정 입찰 서류 의견표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첨부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를 참조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에 기입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25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입찰 서류가 평가 전문가팀의 심의결정을 거친 후 입찰기구는 반드시 입찰 서류의 모든 심의결정의견 및 입찰 서류 최종 수정부분의 내용을 입찰사이트를 통하여 관련된 주관부서에 보고하여 기록하고 동시에 평가 전문가팀의 심의결정의견의 원시서류 및 입찰기구의 의견을 관련된 주관부서에 보고하여 기록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입찰기구의 의견은 반드시 전문가 의견의 채택 여부에 관한 상세한 이유를 포함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　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주관부서는 상기 기록서류를 받은 후 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일 내에 입찰사이트를 통하여 입찰기구에 서신회답을 하고 협조가 필요하면 적당하게 시간을 연장할 수 있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26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입찰기구는 입찰자의 요구에 따라 이미 발급 판매한 입찰 서류에 대하여 수정을 진행할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반드시 개찰일 </w:t>
            </w:r>
            <w:r>
              <w:rPr>
                <w:color w:val="000000"/>
                <w:sz w:val="21"/>
              </w:rPr>
              <w:t>15</w:t>
            </w:r>
            <w:r>
              <w:rPr>
                <w:color w:val="000000"/>
                <w:sz w:val="21"/>
              </w:rPr>
              <w:t>일 전에 입찰사이트를 통하여 수정한 내용 및 이유를 관련된 주관부서에 보고하여 기록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입찰기구는 수정한 내용을 서면형식으로 모든 입찰 서류 수령인에게 통지하고 동 수정 내용을 입찰 서류의 구성부분으로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5</w:t>
            </w:r>
            <w:r>
              <w:rPr>
                <w:b/>
                <w:bCs/>
                <w:color w:val="000000"/>
                <w:sz w:val="21"/>
              </w:rPr>
              <w:t>장 입찰</w:t>
            </w:r>
            <w:r>
              <w:rPr>
                <w:b/>
                <w:bCs/>
                <w:color w:val="000000"/>
                <w:sz w:val="21"/>
              </w:rPr>
              <w:t>·</w:t>
            </w:r>
            <w:r>
              <w:rPr>
                <w:b/>
                <w:bCs/>
                <w:color w:val="000000"/>
                <w:sz w:val="21"/>
              </w:rPr>
              <w:t>응찰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27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입찰자 또는 입찰기구가 입찰 서류 기록의 서신 회답을 받은 후 반드시 국가 지정한 매체 및 입찰사이트에서 입찰공고를 발포하는 외에 동시에 기타 매체에서 입찰공고를 게재할 수도 있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입찰 서류의 공고기간은 입찰 서류의 발급판매기간으로서 입찰 서류 공고일로부터 응찰 마감일까지이고 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 xml:space="preserve">일보다 적어서는 안 되며 대형 설비 또는 세트 설비는 </w:t>
            </w:r>
            <w:r>
              <w:rPr>
                <w:color w:val="000000"/>
                <w:sz w:val="21"/>
              </w:rPr>
              <w:t>50</w:t>
            </w:r>
            <w:r>
              <w:rPr>
                <w:color w:val="000000"/>
                <w:sz w:val="21"/>
              </w:rPr>
              <w:t>일보다 적어서는 안 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28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응찰자는 반드시 입찰 서류의 요구에 따라 응찰서류를 편제하고 또한 자체 비즈니스능력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기술수준에 따라 입찰 서류가 제출한 요구와 조건을 항목별로 만족 여부도 표명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별표</w:t>
            </w:r>
            <w:r>
              <w:rPr>
                <w:color w:val="000000"/>
                <w:sz w:val="21"/>
              </w:rPr>
              <w:t>("*")</w:t>
            </w:r>
            <w:r>
              <w:rPr>
                <w:color w:val="000000"/>
                <w:sz w:val="21"/>
              </w:rPr>
              <w:t>가 있는 기술파라미터는 반드시 응찰서류 중에 기술지원서류를 제공하여야 하고 제공하지 못할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응찰 평가 시 인가하지 않는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29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만약 응찰자가 이미 공개적으로 발급 판매한 입찰 서류가 차별시 조항 또는 불합리한 요구를 포함하고 있다고 인정하면 반드시 개찰일 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일 전에 서면형식으로 관련된 주관부서에 이의를 제출하여야 하고 동시에 관련된 증명서류를 제출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응찰자가 제출한 문제에 대하여 입찰기구 또는 주관부서는 반드시 개찰 전에 처리를 하여야 하고 또한 처리결과를 관련된 응찰자에게 통지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30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응찰자는 규정한 응찰 마감시간 전에 반드시 입찰사이트에 무료로 등록하고 또한 응찰서류를 응찰 장소에 배달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응찰자는 규정한 응찰 마감시간 전에 이미 제출한 응찰서류에 대하여 보충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수정 또는 철수를 할 수 있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보충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수정한 내용은 반드시 응찰서류의 구성부분으로 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응찰자는 응찰 마감시간 후에 응찰서류에 대하여 보충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수정을 하지 못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31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응찰 마감시간이 도달 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응찰자가 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개보다 적으면 반드시 개찰을 정지하고 또한 본 방법에 따라 다시 입찰을 조직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두 개 이상 응찰자의 응찰제품이 동일한 제조업체 또는 통합업체가 생산한 것일 경우</w:t>
            </w:r>
            <w:r>
              <w:rPr>
                <w:color w:val="000000"/>
                <w:sz w:val="21"/>
              </w:rPr>
              <w:t>, 1</w:t>
            </w:r>
            <w:r>
              <w:rPr>
                <w:color w:val="000000"/>
                <w:sz w:val="21"/>
              </w:rPr>
              <w:t>개 응찰자로 계산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두 개 이상 통합업체가 동일한 제조업체의 제품을 그 통합제품의 일부로 사용할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다른 통합업체로 계산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32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입찰기구는 반드시 입찰공고가 규정한 시간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장소에 따라 개찰을 진행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개찰 시 반드시 입찰자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응찰자 및 관련 인원을 초청하여 참가하게 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응찰자의 응찰방안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응찰성명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가격 변경 또는 기타 성명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</w:rPr>
              <w:t>은 모두 개찰시 함께 언명하여야 하고 그렇지 않으면 응찰 평가 시 승인을 하지 않는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응찰 총 가격 중에는 입찰 서류 요구 외의 제품 또는 서비스를 포함하지 못하며 그렇지 않을 경우 응찰 평가 시 검토 삭감하지 못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입찰자 또는 입찰기구는 반드시 개찰 시 개찰기록을 제작하고 또한 개찰 후 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일 내에 입찰사이트를 통하여 기록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6</w:t>
            </w:r>
            <w:r>
              <w:rPr>
                <w:b/>
                <w:bCs/>
                <w:color w:val="000000"/>
                <w:sz w:val="21"/>
              </w:rPr>
              <w:t>장 응찰 평가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33</w:t>
            </w:r>
            <w:r>
              <w:rPr>
                <w:b/>
                <w:bCs/>
                <w:color w:val="000000"/>
                <w:sz w:val="21"/>
              </w:rPr>
              <w:t xml:space="preserve">조 </w:t>
            </w:r>
            <w:r>
              <w:rPr>
                <w:color w:val="000000"/>
                <w:sz w:val="21"/>
              </w:rPr>
              <w:t>응찰 평가는 본 방법에 따라 설립된 응찰 평가위원회가 책임진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응찰 평가위원회는 고급 직명 또는 동등한 전문수준의 기술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경제 등 관련 분야 전문가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입찰자와 입찰기구 대표 등 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명 이상 홀수로 구성되고 그 중 기술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경제 등 방면의 전문가 수는 성원 총 수의 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 xml:space="preserve">분의 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보다 적어서는 안 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개찰 전에 입찰기구 및 어떠한 개인은 응찰 평가 전문가에게 곧 참여할 응찰 평가항목 내용 및 입찰자와 응찰자 관련 상황을 누설하지 못한다</w:t>
            </w:r>
            <w:r>
              <w:rPr>
                <w:color w:val="000000"/>
                <w:sz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34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응찰 평가위원회 성원명단은 응찰 평가결과 공개 전에 반드시 비밀을 준수하여야 한다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8"/>
                <w:sz w:val="21"/>
                <w:szCs w:val="21"/>
              </w:rPr>
              <w:t>입찰자와 입찰기구는 반드시 조치를 채택하여 응찰 평가업무가 엄격하게 비밀을 지키는 상황에서 진행되는 것을 보증하여야 한다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8"/>
                <w:sz w:val="21"/>
                <w:szCs w:val="21"/>
              </w:rPr>
              <w:t>응찰 평가업무 중에서 어떠한 기관과 개인은 간섭을 하지 못하며 응찰 평가과정과 결과에 영향을 주지 못한다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2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35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2"/>
                <w:sz w:val="21"/>
                <w:szCs w:val="21"/>
              </w:rPr>
              <w:t>응찰 평가위원회는 반드시 엄격하게 입찰 서류가 규정한 비즈니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기술조항에 따라 응찰서류에 대하여 평가를 진행하고 입찰 서류중에 규정하지 않은 어떠한 표준도 응찰 평가근거로 하지 못하지만 법률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행정법규가 별도로 규정할 경우를 제외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응찰 평가위원회의 매개 성원은 응찰 평가가 끝난 후 반드시 각각 응찰 평가위원회 성원 응찰 평가 의견표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첨부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을 참조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</w:rPr>
              <w:t>를 기입하여야 하고 응찰 평가 의견표는 응찰 평가보고의 반드시 필요한 일부분이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최저 응찰 평가 가격법을 채택하여 응찰 평가 시 비즈니스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기술조항은 모두 입찰 서류의 요구를 만족 시 응찰 평가가격이 가장 낮은 자가 추천 낙찰자이고 종합 평가법을 채택하여 응찰 평가 시 종합 평점이 가장 높은 자가 추천 낙찰자이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36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비즈니스 응찰 평가과정 중에서 아래와 같은 상황 중의 하나가 발생할 경우 반드시 입찰 폐지하여야 하고 기술응찰 평가를 다시 진행하지 못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 xml:space="preserve">응찰자가 응찰 보증금을 제출하지 못하였거나 또는 보증금 금액이 부족하고 보증서 유효기간이 부족하거나 응찰 보증금형식 또는 응찰보증서를 발급한 은행이 입찰 서류의 요구에 부합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 xml:space="preserve">응찰서류가 요구에 따라 페이지별로 사인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>응찰자 및 그 제조업체와 입찰자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입찰기구가 이해관계가 있는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z w:val="21"/>
              </w:rPr>
              <w:t>응찰자의 응찰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자격증명을 제공하지 않거나 또는 입찰 서류의 요구에 부합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5) </w:t>
            </w:r>
            <w:r>
              <w:rPr>
                <w:color w:val="000000"/>
                <w:sz w:val="21"/>
              </w:rPr>
              <w:t xml:space="preserve">응찰서류에 법인대표 사인이 없거나 또는 사인자가 법인대표의 유효한 권한 수여서가 없는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6) </w:t>
            </w:r>
            <w:r>
              <w:rPr>
                <w:color w:val="000000"/>
                <w:sz w:val="21"/>
              </w:rPr>
              <w:t xml:space="preserve">응찰자의 실적이 입찰 서류의 요구를 만족하지 못한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7) </w:t>
            </w:r>
            <w:r>
              <w:rPr>
                <w:color w:val="000000"/>
                <w:sz w:val="21"/>
              </w:rPr>
              <w:t xml:space="preserve">응찰의 유효 기간이 부족한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8) </w:t>
            </w:r>
            <w:r>
              <w:rPr>
                <w:color w:val="000000"/>
                <w:sz w:val="21"/>
              </w:rPr>
              <w:t>응찰서류가 입찰 서류 중에 입찰 폐지를 규정한 기타 비즈니스조항에 부합되는 경우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19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본 방법이 별도 규정이 있는 외에 전항의 조항이 열거한 서류는 반드시 원본을 제공하여야 하고 또한 개찰 후에 해명하거나 후에 보충하지 못한다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10"/>
                <w:sz w:val="21"/>
                <w:szCs w:val="21"/>
              </w:rPr>
              <w:t>그렇지 않으면 입찰 폐지를 초래하게 된다</w:t>
            </w:r>
            <w:r>
              <w:rPr>
                <w:color w:val="000000"/>
                <w:spacing w:val="-1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37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기술응찰 평가과정 중에서 아래와 같은 상황 중의 하나가 있을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반드시 입찰 폐지를 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pacing w:val="-4"/>
                <w:sz w:val="21"/>
              </w:rPr>
              <w:t>응찰서류가 입찰 서류 기술규격 중에 별표</w:t>
            </w:r>
            <w:r>
              <w:rPr>
                <w:color w:val="000000"/>
                <w:spacing w:val="-4"/>
                <w:sz w:val="21"/>
              </w:rPr>
              <w:t>("*")</w:t>
            </w:r>
            <w:r>
              <w:rPr>
                <w:color w:val="000000"/>
                <w:spacing w:val="-4"/>
                <w:sz w:val="21"/>
              </w:rPr>
              <w:t>의 주석을 단 주요 파라미터의 요구를 만족하지 못하거나 또는 별표</w:t>
            </w:r>
            <w:r>
              <w:rPr>
                <w:color w:val="000000"/>
                <w:spacing w:val="-4"/>
                <w:sz w:val="21"/>
              </w:rPr>
              <w:t>("*")</w:t>
            </w:r>
            <w:r>
              <w:rPr>
                <w:color w:val="000000"/>
                <w:spacing w:val="-4"/>
                <w:sz w:val="21"/>
              </w:rPr>
              <w:t xml:space="preserve">의 주석을 단 주요 파라미터가 기술서류의 지원이 없는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 xml:space="preserve">응찰서류 기술규격 중의 일반 파라미터가 허용 일탈의 최대 범위 또는 최고 항목 수를 초과한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 xml:space="preserve">응찰서류 기술규격 중의 응답이 사실 상황에 부합되지 않거나 또는 허위 응찰일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z w:val="21"/>
              </w:rPr>
              <w:t>응찰자가 입찰 서류의 기술규격 관련 부분 내용을 복제하여 그 응찰서류중의 일부분으로 한 경우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38</w:t>
            </w:r>
            <w:r>
              <w:rPr>
                <w:b/>
                <w:bCs/>
                <w:color w:val="000000"/>
                <w:sz w:val="21"/>
              </w:rPr>
              <w:t xml:space="preserve">조 </w:t>
            </w:r>
            <w:r>
              <w:rPr>
                <w:color w:val="000000"/>
                <w:sz w:val="21"/>
              </w:rPr>
              <w:t>최저 응찰 평가 가격법을 채택하여 응찰 평가 시 가격 응찰 평가는 아래 원칙에 따라 진행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>입찰 서류 중의 응찰 평가근거에 따라 응찰 평가를 진행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응찰 평가가격을 계산 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가격 조절을 진행이 필요한 부분에 대하여 입찰 서류와 응찰서류의 내용에 따라 조절을 하고 또한 설명을 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>응찰자는 반드시 입찰 서류의 요구와 제품 기술의 요구에 따라 물품 공급제품 명세서와 항목별 견적을 열거하여야 하고 만약 항목이 적거나 빠지면 응찰 평가 시 반드시 기타 유효한 입찰 중의 동 항목 최고 가격을 그 응찰 평가 총 가격에 계산하여 넣는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>국외대출항목 외 응찰평가 총 가격을 계산 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화물이 입찰자가 지정한 물품인도장소를 근거로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국외제품일 경우는 </w:t>
            </w:r>
            <w:r>
              <w:rPr>
                <w:color w:val="000000"/>
                <w:sz w:val="21"/>
              </w:rPr>
              <w:t>CIF</w:t>
            </w:r>
            <w:r>
              <w:rPr>
                <w:color w:val="000000"/>
                <w:sz w:val="21"/>
              </w:rPr>
              <w:t>가격＋수입부분 세금＋국내운송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보험비 등이고 국내제품일 경우는 출하가격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부가가치세를 포함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＋국내운송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보험비 등이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　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z w:val="21"/>
              </w:rPr>
              <w:t>만약 입찰 서류가 여러 가지 화폐로 응찰하는 것을 허용하면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가격 응찰 평가를 진행시 반드시 개찰 당일 중국은행이 공포한 매출가로 통일적으로 달러로 전환하여야 한다</w:t>
            </w:r>
            <w:r>
              <w:rPr>
                <w:color w:val="000000"/>
                <w:sz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39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응찰자는 반드시 개찰일 전 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개월 내에 기본 계좌를 개설한 은행에서 발급한 은행신용증명의 원본 또는 복사본을 제공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응찰서류 중 뜻이 명확하지 않는 내용에 대하여 응찰자가 해명할 것을 요구할 수 있지만 응찰서류의 실질적인 내용을 변경하지 못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해명은 서면방식을 통하여 응찰 평가위원회가 규정한 시간 내에 제출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해명한 후 요구를 만족할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유효한 응찰로 접수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40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규정에 따라 자격 예심을 진행해야 하는 항목에 대하여 이미 자격 예심을 통과한 응찰자는 자격을 차후 심사 시 자격 불합격으로 입찰 폐지를 하지 못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그러나 입찰 주기 내에 동 응찰자의 자격이 실질적인 변화가 발생하여 원래 자격요구를 만족하지 못할 경우를 제외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자격 예심을 진행할 필요가 없는 항목은 일치성 검사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비즈니스 응찰 평가에 합격한 응찰자에 대하여 다시는 그 자격 불합격으로 하여 비즈니스 입찰 폐지를 할 수 없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그러나 입찰 주기 내에 동 응찰자의 자격이 실질적인 변호가 발생하여 원래 자격요구를 만족하지 못할 경우를 제외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7</w:t>
            </w:r>
            <w:r>
              <w:rPr>
                <w:b/>
                <w:bCs/>
                <w:color w:val="000000"/>
                <w:sz w:val="21"/>
              </w:rPr>
              <w:t>장 공개 및 질의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41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응찰 평가가 끝난 후 입찰기구는 반드시 입찰사이트에서 응찰 평가결과를 공개하여야 하고 공개기간은 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일이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입찰기구는 반드시 비즈니스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기술과 가격 평의 등 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 xml:space="preserve">개 방면에서 매개 응찰자의 불 낙찰 이유를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응찰 평가결과 공개표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중에 각각 기입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기입한 내용은 반드시 입찰 서류의 요구와 응찰자의 응답내용을 명확하게 기입하여야 한다</w:t>
            </w:r>
            <w:r>
              <w:rPr>
                <w:color w:val="000000"/>
                <w:sz w:val="21"/>
              </w:rPr>
              <w:t>. "</w:t>
            </w:r>
            <w:r>
              <w:rPr>
                <w:color w:val="000000"/>
                <w:sz w:val="21"/>
              </w:rPr>
              <w:t>응찰 평가결과 공개표</w:t>
            </w:r>
            <w:r>
              <w:rPr>
                <w:color w:val="000000"/>
                <w:sz w:val="21"/>
              </w:rPr>
              <w:t xml:space="preserve">" </w:t>
            </w:r>
            <w:r>
              <w:rPr>
                <w:color w:val="000000"/>
                <w:sz w:val="21"/>
              </w:rPr>
              <w:t xml:space="preserve">중의 내용은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추천 낙찰자 및 제조업체 명칭</w:t>
            </w:r>
            <w:r>
              <w:rPr>
                <w:color w:val="000000"/>
                <w:sz w:val="21"/>
              </w:rPr>
              <w:t>", "</w:t>
            </w:r>
            <w:r>
              <w:rPr>
                <w:color w:val="000000"/>
                <w:sz w:val="21"/>
              </w:rPr>
              <w:t>응찰 평가가격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 xml:space="preserve">과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불 낙찰 이유</w:t>
            </w:r>
            <w:r>
              <w:rPr>
                <w:color w:val="000000"/>
                <w:sz w:val="21"/>
              </w:rPr>
              <w:t xml:space="preserve">" </w:t>
            </w:r>
            <w:r>
              <w:rPr>
                <w:color w:val="000000"/>
                <w:sz w:val="21"/>
              </w:rPr>
              <w:t>등을 포함하고 반드시 응찰 평가보고와 일치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응찰 평가결과 공개는 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회성 공개이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공개하지 않은 불 낙찰 이유는 입찰 폐지 또는 불 낙찰의 근거로 하지 못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비즈니스 입찰 폐지로 인하여 기술 평의에 참가하지 못한 응찰자의 기술 일탈문제는 제외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42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-2"/>
                <w:sz w:val="21"/>
              </w:rPr>
              <w:t>입찰기구는 반드시 응찰 평가결과 공개기간 내에 응찰 평가보고</w:t>
            </w:r>
            <w:r>
              <w:rPr>
                <w:color w:val="000000"/>
                <w:spacing w:val="-2"/>
                <w:sz w:val="21"/>
              </w:rPr>
              <w:t>(</w:t>
            </w:r>
            <w:r>
              <w:rPr>
                <w:color w:val="000000"/>
                <w:spacing w:val="-2"/>
                <w:sz w:val="21"/>
              </w:rPr>
              <w:t>첨부</w:t>
            </w:r>
            <w:r>
              <w:rPr>
                <w:color w:val="000000"/>
                <w:spacing w:val="-2"/>
                <w:sz w:val="21"/>
              </w:rPr>
              <w:t>4</w:t>
            </w:r>
            <w:r>
              <w:rPr>
                <w:color w:val="000000"/>
                <w:spacing w:val="-2"/>
                <w:sz w:val="21"/>
              </w:rPr>
              <w:t>를 참조</w:t>
            </w:r>
            <w:r>
              <w:rPr>
                <w:color w:val="000000"/>
                <w:spacing w:val="-2"/>
                <w:sz w:val="21"/>
              </w:rPr>
              <w:t>)</w:t>
            </w:r>
            <w:r>
              <w:rPr>
                <w:color w:val="000000"/>
                <w:spacing w:val="-2"/>
                <w:sz w:val="21"/>
              </w:rPr>
              <w:t>를 관련된 주관부서에 보고하여 기록하여야 한다</w:t>
            </w:r>
            <w:r>
              <w:rPr>
                <w:color w:val="000000"/>
                <w:spacing w:val="-2"/>
                <w:sz w:val="21"/>
              </w:rPr>
              <w:t>.</w:t>
            </w: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43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응찰 평가결과를 공개한 후 입찰기구는 반드시 응찰자의 요구에 의하여 공개결과를 해석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2"/>
              <w:rPr/>
            </w:pPr>
            <w:r>
              <w:rPr>
                <w:b/>
                <w:bCs/>
                <w:color w:val="000000"/>
                <w:spacing w:val="-2"/>
                <w:sz w:val="21"/>
              </w:rPr>
              <w:t>제</w:t>
            </w:r>
            <w:r>
              <w:rPr>
                <w:b/>
                <w:bCs/>
                <w:color w:val="000000"/>
                <w:spacing w:val="-2"/>
                <w:sz w:val="21"/>
              </w:rPr>
              <w:t>44</w:t>
            </w:r>
            <w:r>
              <w:rPr>
                <w:b/>
                <w:bCs/>
                <w:color w:val="000000"/>
                <w:spacing w:val="-2"/>
                <w:sz w:val="21"/>
              </w:rPr>
              <w:t>조</w:t>
            </w:r>
            <w:r>
              <w:rPr>
                <w:color w:val="000000"/>
                <w:spacing w:val="-2"/>
                <w:sz w:val="21"/>
              </w:rPr>
              <w:t xml:space="preserve"> 각 당사자는 입찰사이트를 통하여 응찰 평가결과 공개의 내용을 찾아 볼 수 있다</w:t>
            </w:r>
            <w:r>
              <w:rPr>
                <w:color w:val="000000"/>
                <w:spacing w:val="-2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45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응찰자가 만약 응찰 평가결과에 대하여 이의가 있으면 공개기간 내에 사이트에서 관련된 주관부서에 질의를 제출할 수 있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응찰자는 우선 공개기간 내에 입찰사이트에서 온라인상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응찰 평가결과 질의표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 xml:space="preserve">를 기입하고 또한 공개기간 내에 및 끝난 후 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 xml:space="preserve">일 내에 응찰자 법인대표 또는 법인대표의 권한을 부여받은 자가 사인 또는 사인 날인한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응찰 평가결과 질의표</w:t>
            </w:r>
            <w:r>
              <w:rPr>
                <w:color w:val="000000"/>
                <w:sz w:val="21"/>
              </w:rPr>
              <w:t xml:space="preserve">" </w:t>
            </w:r>
            <w:r>
              <w:rPr>
                <w:color w:val="000000"/>
                <w:sz w:val="21"/>
              </w:rPr>
              <w:t>및 관련 서류를 관련된 주관부서에 배달하면 유효하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응찰자는 응찰 평가결과 공개기간 내에 입찰기구에 서면 이의 의견을 제출할 수 있고 입찰기구는 응찰자의 서면 이의 의견을 접수한 후 반드시 공개기간이 끝나기 전에 서면 또는 구두로 회답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만약 응찰자가 입찰기구의 회답 또는 회복결과에 여전히 이의가 있을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공개기간 내에 온라인으로 관련된 주관부서에 질의를 제출할 수 있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46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응찰자는 아래와 같은 방면에 대하여 질의를 할 수 있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 xml:space="preserve">입찰절차의 합법성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 xml:space="preserve">응찰 평가결과의 합법성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 xml:space="preserve">응찰 평가위원회 구성인원의 합법성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z w:val="21"/>
              </w:rPr>
              <w:t>응찰자가 그 불 낙찰 이유가 충분하지 않다고 인정한 경우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질의자는 반드시 제출한 질의내용 및 관련된 증명서류의 진실성 및 내원의 합법성을 보증하여야 하고 또한 관련된 법률적 책임을 져야 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조사확인을 거쳐 허위 질의 제공에 속할 경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주관부서는 질의자에 대하여 경고를 제출할 수 있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허위 질의를 제공하고 안건의 경위가 엄중하며 동 입찰항목의 공정진도에 영향이 있어 공정에 손실을 주는 경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주관부서는 질의자에 대하여 경고를 하고 또한 공고를 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47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아래와 같은 상황 중 하나의 질의가 있을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수리하지 않는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 xml:space="preserve">비 응찰자가 제출한 질의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 xml:space="preserve">질의 서신에 합법적 응찰자의 사인 또는 사인날인이 없는 질의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 xml:space="preserve">본 방법에 따라 관련된 증명서류를 제출하지 않은 질의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z w:val="21"/>
              </w:rPr>
              <w:t xml:space="preserve">질의 서신이 허위 상황인 질의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5) </w:t>
            </w:r>
            <w:r>
              <w:rPr>
                <w:color w:val="000000"/>
                <w:sz w:val="21"/>
              </w:rPr>
              <w:t xml:space="preserve">규정한 시간 내에 질의 서신을 주관부서에 배달하지 않은 질의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6) </w:t>
            </w:r>
            <w:r>
              <w:rPr>
                <w:color w:val="000000"/>
                <w:sz w:val="21"/>
              </w:rPr>
              <w:t>공개기간 내에 입찰사이트에서 제출하지 않은 질의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48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-2"/>
                <w:sz w:val="21"/>
              </w:rPr>
              <w:t xml:space="preserve">질의자는 절차에 따라 사이트에서 질의를 제출한 후 입찰기구는 반드시 질의 내용에 대하여 항목별로 조사확인을 진행하고 또한 공개기간이 끝난 후 </w:t>
            </w:r>
            <w:r>
              <w:rPr>
                <w:color w:val="000000"/>
                <w:spacing w:val="-2"/>
                <w:sz w:val="21"/>
              </w:rPr>
              <w:t>3</w:t>
            </w:r>
            <w:r>
              <w:rPr>
                <w:color w:val="000000"/>
                <w:spacing w:val="-2"/>
                <w:sz w:val="21"/>
              </w:rPr>
              <w:t>일 내에 응찰자의 질의에 대한 서면 해석을 관련된 주관부서에 보고 제출하여야 한다</w:t>
            </w:r>
            <w:r>
              <w:rPr>
                <w:color w:val="000000"/>
                <w:spacing w:val="-2"/>
                <w:sz w:val="21"/>
              </w:rPr>
              <w:t xml:space="preserve">. </w:t>
            </w:r>
            <w:r>
              <w:rPr>
                <w:color w:val="000000"/>
                <w:spacing w:val="-2"/>
                <w:sz w:val="21"/>
              </w:rPr>
              <w:t>그 중 질의를 받은 중대한 문제에 대하여 반드시 입찰기구가 응찰 평가위원회의성원을 조직하거나 또는 응찰 평가위원회의 위탁을 받아 서면 해석을 진행하여야 한다</w:t>
            </w:r>
            <w:r>
              <w:rPr>
                <w:color w:val="000000"/>
                <w:spacing w:val="-2"/>
                <w:sz w:val="21"/>
              </w:rPr>
              <w:t>.</w:t>
            </w: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49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주관부서는 질의를 수리한 후 조사확인을 거쳐 응찰 평가과정에 아래와 같은 문제 중의 하나가 발생할 경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반드시 입찰기구가 다시 응찰 평가를 조직할 것을 일임하여야 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 xml:space="preserve">본 방법의 규정에 따라 응찰 평가를 진행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 xml:space="preserve">전문가 선출 또는 구성이 본 방법 관련 규정에 부합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 xml:space="preserve">입찰기구가 응찰자의 질의 내용에 대하여 충분한 해석과 설명을 제공하지 못한 경우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pacing w:val="10"/>
                <w:sz w:val="21"/>
                <w:szCs w:val="21"/>
              </w:rPr>
              <w:t>"</w:t>
            </w:r>
            <w:r>
              <w:rPr>
                <w:color w:val="000000"/>
                <w:spacing w:val="10"/>
                <w:sz w:val="21"/>
                <w:szCs w:val="21"/>
              </w:rPr>
              <w:t>입찰법</w:t>
            </w:r>
            <w:r>
              <w:rPr>
                <w:color w:val="000000"/>
                <w:spacing w:val="10"/>
                <w:sz w:val="21"/>
                <w:szCs w:val="21"/>
              </w:rPr>
              <w:t>"</w:t>
            </w:r>
            <w:r>
              <w:rPr>
                <w:color w:val="000000"/>
                <w:spacing w:val="10"/>
                <w:sz w:val="21"/>
                <w:szCs w:val="21"/>
              </w:rPr>
              <w:t>과 본 방법을 위반한 기타 행위</w:t>
            </w:r>
            <w:r>
              <w:rPr>
                <w:color w:val="000000"/>
                <w:spacing w:val="10"/>
                <w:sz w:val="21"/>
                <w:szCs w:val="21"/>
              </w:rPr>
              <w:t>.</w:t>
            </w: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다시 응찰 평가하는 전문가는 반드시 국가급 전문가</w:t>
            </w:r>
            <w:r>
              <w:rPr>
                <w:color w:val="000000"/>
                <w:sz w:val="21"/>
              </w:rPr>
              <w:t>DB</w:t>
            </w:r>
            <w:r>
              <w:rPr>
                <w:color w:val="000000"/>
                <w:sz w:val="21"/>
              </w:rPr>
              <w:t>에서 다시 무작위로 선출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국가급 전문가가 부족하면 지방급 전문가</w:t>
            </w:r>
            <w:r>
              <w:rPr>
                <w:color w:val="000000"/>
                <w:sz w:val="21"/>
              </w:rPr>
              <w:t xml:space="preserve">DB </w:t>
            </w:r>
            <w:r>
              <w:rPr>
                <w:color w:val="000000"/>
                <w:sz w:val="21"/>
              </w:rPr>
              <w:t xml:space="preserve">중에서 보충하지만 국가급 전문가가 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 xml:space="preserve">분의 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보다 적어서는 안 되고 다시 응찰 평가에 참여한 전문가 수는 먼저 번 응찰 평가에 참여한 전문가 수보다 적어서는 안 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다시 응찰 평가한 응찰 평가결과는 관련 주관부서에 보고하여 기록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50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질의 처리의 결과는 상황에 따라 원래 응찰 평가결과의 유지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낙찰자 변경과 입찰 무효 등 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가지로 나눌 수 있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2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주관부서가 질의에 대한 처리의견을 내리면 즉시 효력을 발생하고 또한 공개결과를 공고한다</w:t>
            </w:r>
            <w:r>
              <w:rPr>
                <w:color w:val="000000"/>
                <w:spacing w:val="-4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51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응찰자가 주관부서가 내린 처리의견에 여전히 이의가 있을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법에 따라 행정 재심의 또는 행정 소송을 제기할 수 있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52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공개기간 내에 응찰 평가결과에 대하여 질의가 없으면 공개기간이 끝난 후 동 응찰 평가결과는 자동으로 효력을 발생하고 또한 공개결과를 공고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53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각 주관부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입찰기구는 반드시 진실하고 완전한 질의 처리서류를 구축하여야 하고 또한 법정 연한에 따라 타당하게 원시 원본 응찰서류 및 관련 서류를 보존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8</w:t>
            </w:r>
            <w:r>
              <w:rPr>
                <w:b/>
                <w:bCs/>
                <w:color w:val="000000"/>
                <w:sz w:val="21"/>
              </w:rPr>
              <w:t>장 낙 찰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54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법에 따라 반드시 입찰하여야 하는 항목에 대하여 주관부서는 반드시 공개결과 공고한 후 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 xml:space="preserve">일내에 입찰사이트를 통하여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응찰평가결과 기록통지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를 발급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입찰기구는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응찰평가결과 기록통지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를 가지고 낙찰자에게 낙찰통지서를 보내고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또한 결과를 사이트에서 기타 응찰자에게 알려준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국외 대출을 사용하는 항목에 대하여 주관부서는 반드시 공개결과 공고한 후 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 xml:space="preserve">일 내에 입찰사이트를 통하여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응찰 평가결과 통지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를 발급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입찰기구는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응찰 평가결과 통지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를 가지고 대출측에 응찰 평가보고를 보고 제출하여 비준을 취득한 후 낙찰자에게 낙찰통지서를 발송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55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낙찰통지서를 발송한 후 함부로 낙찰결과를 변경하지 못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만약 특수한 원인으로 변경이 필요할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반드시 응찰 평가를 다시 조직하고 또한 관련된 주관부서에 보고하여 기록하여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56</w:t>
            </w:r>
            <w:r>
              <w:rPr>
                <w:b/>
                <w:bCs/>
                <w:color w:val="000000"/>
                <w:sz w:val="21"/>
              </w:rPr>
              <w:t xml:space="preserve">조 </w:t>
            </w:r>
            <w:r>
              <w:rPr>
                <w:color w:val="000000"/>
                <w:sz w:val="21"/>
              </w:rPr>
              <w:t>낙찰제품이 국외 또는 홍콩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마카오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대만지역에서 온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입찰자는 국가 관련 규정에 따라 수입수속을 밟는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57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입찰자와 낙찰자는 반드시 낙찰통지서의 발송일로부터 </w:t>
            </w:r>
            <w:r>
              <w:rPr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일 내에 입찰 서류와 응찰서류에 따라 물품 공급계약을 체결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입찰자 또는 낙찰자는 이유 없이 거절하거나 또는 지연하여 다른 측과 계약을 체결하지 못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ind w:firstLine="206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9</w:t>
            </w:r>
            <w:r>
              <w:rPr>
                <w:b/>
                <w:bCs/>
                <w:color w:val="000000"/>
                <w:sz w:val="21"/>
              </w:rPr>
              <w:t>장 법률적 책임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58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입찰자는 반드시 입찰을 진행하여야 하는 항목을 불 입찰 또는 집중된 것을 분산시키거나 기타 어떠한 방식으로 국제 입찰을 회피할 경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기한 내에 시정할 것을 명령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>아래 행위 중의 하나가 있을 경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반드시 경고를 내려야 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>동 행위가 응찰 평가결과의 공정성에 영향을 주는 경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이번 입찰은 무효하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>응찰자와 서로 결탁하거나 허위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 xml:space="preserve">응찰을 한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>이미 기록한 입찰 서류를 수정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변경하고 관련 주관부서에 보고하여 기록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>입찰활동이 시작된 후 응찰 평가결과가 효력 발생하기 전에 응찰자와 응찰가격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응찰방안 등 실질적인 내용에 대하여 담판을 하거나 또는 물품 공급계약을 체결할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z w:val="21"/>
              </w:rPr>
              <w:t>부정당한 수단으로 입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응찰과 응찰 평가업무를 교란시킨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5) </w:t>
            </w:r>
            <w:r>
              <w:rPr>
                <w:color w:val="000000"/>
                <w:sz w:val="21"/>
              </w:rPr>
              <w:t xml:space="preserve">이미 효력 발생한 응찰 평가결과를 접수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6) </w:t>
            </w:r>
            <w:r>
              <w:rPr>
                <w:color w:val="000000"/>
                <w:sz w:val="21"/>
              </w:rPr>
              <w:t xml:space="preserve">입찰자가 낙찰자와 체결한 물품 공급계약을 이행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7) </w:t>
            </w:r>
            <w:r>
              <w:rPr>
                <w:color w:val="000000"/>
                <w:sz w:val="21"/>
              </w:rPr>
              <w:t>반드시 비밀을 지켜야 하는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 xml:space="preserve">응찰활동과 관련된 상황과 내용을 누설한 경우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color w:val="000000"/>
                <w:sz w:val="21"/>
              </w:rPr>
              <w:t xml:space="preserve">(8) </w:t>
            </w:r>
            <w:r>
              <w:rPr>
                <w:color w:val="000000"/>
                <w:spacing w:val="10"/>
                <w:sz w:val="21"/>
                <w:szCs w:val="21"/>
              </w:rPr>
              <w:t xml:space="preserve">기타 </w:t>
            </w:r>
            <w:r>
              <w:rPr>
                <w:color w:val="000000"/>
                <w:spacing w:val="10"/>
                <w:sz w:val="21"/>
                <w:szCs w:val="21"/>
              </w:rPr>
              <w:t>"</w:t>
            </w:r>
            <w:r>
              <w:rPr>
                <w:color w:val="000000"/>
                <w:spacing w:val="10"/>
                <w:sz w:val="21"/>
                <w:szCs w:val="21"/>
              </w:rPr>
              <w:t>입찰법</w:t>
            </w:r>
            <w:r>
              <w:rPr>
                <w:color w:val="000000"/>
                <w:spacing w:val="10"/>
                <w:sz w:val="21"/>
                <w:szCs w:val="21"/>
              </w:rPr>
              <w:t>"</w:t>
            </w:r>
            <w:r>
              <w:rPr>
                <w:color w:val="000000"/>
                <w:spacing w:val="10"/>
                <w:sz w:val="21"/>
                <w:szCs w:val="21"/>
              </w:rPr>
              <w:t>과 본 방법을 위반한 행위</w:t>
            </w:r>
            <w:r>
              <w:rPr>
                <w:color w:val="000000"/>
                <w:spacing w:val="10"/>
                <w:sz w:val="21"/>
                <w:szCs w:val="21"/>
              </w:rPr>
              <w:t>.</w:t>
            </w: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59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응찰자가 아래와 같은 행위 중의 하나가 있을 경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이번 응찰은 무효하고 경고를 내린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안건의 경위가 엄중할 경우</w:t>
            </w:r>
            <w:r>
              <w:rPr>
                <w:color w:val="000000"/>
                <w:spacing w:val="-2"/>
                <w:sz w:val="21"/>
                <w:szCs w:val="21"/>
              </w:rPr>
              <w:t>, "</w:t>
            </w:r>
            <w:r>
              <w:rPr>
                <w:color w:val="000000"/>
                <w:spacing w:val="-2"/>
                <w:sz w:val="21"/>
                <w:szCs w:val="21"/>
              </w:rPr>
              <w:t>입찰법</w:t>
            </w:r>
            <w:r>
              <w:rPr>
                <w:color w:val="000000"/>
                <w:spacing w:val="-2"/>
                <w:sz w:val="21"/>
                <w:szCs w:val="21"/>
              </w:rPr>
              <w:t>"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의 관련 규정에 따라 </w:t>
            </w:r>
            <w:r>
              <w:rPr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년 심지어 </w:t>
            </w:r>
            <w:r>
              <w:rPr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</w:rPr>
              <w:t>년 내에 법에 따라 반드시 진행하여야 하는 입찰항목에 참가하는 응찰자격을 취소하고 또한 공고를 내린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>응찰자와 서로 결탁하거나 허위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을 한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>부정당한 수단으로 입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응찰과 응찰 평가업무를 교란시킨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 xml:space="preserve">응찰 평가결과가 효력 발생하기 전에 입찰자와 물품 공급계약을 체결한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z w:val="21"/>
              </w:rPr>
              <w:t xml:space="preserve">응찰서류 및 해명서류가 사실과 부합되지 않고 허위로 응찰한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5) </w:t>
            </w:r>
            <w:r>
              <w:rPr>
                <w:color w:val="000000"/>
                <w:sz w:val="21"/>
              </w:rPr>
              <w:t>질의 과정에서 허위 증명서류를 제공한 경우 　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color w:val="000000"/>
                <w:sz w:val="21"/>
              </w:rPr>
              <w:t xml:space="preserve">(6) </w:t>
            </w:r>
            <w:r>
              <w:rPr>
                <w:color w:val="000000"/>
                <w:spacing w:val="-10"/>
                <w:sz w:val="21"/>
                <w:szCs w:val="21"/>
              </w:rPr>
              <w:t>응찰자 사이에 서로 결탁하여 입찰가격을 다투어 올리거나 또는 낙찰자를 은밀히 추천한 경우</w:t>
            </w: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7) </w:t>
            </w:r>
            <w:r>
              <w:rPr>
                <w:color w:val="000000"/>
                <w:sz w:val="21"/>
              </w:rPr>
              <w:t xml:space="preserve">낙찰한 응찰자가 응찰서류에 따라 입찰자와 계약을 체결하지 않거나 또는 제공한 제품이 응찰서류에 부합되지 않은 경우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color w:val="000000"/>
                <w:sz w:val="21"/>
              </w:rPr>
              <w:t xml:space="preserve">(8) </w:t>
            </w:r>
            <w:r>
              <w:rPr>
                <w:color w:val="000000"/>
                <w:spacing w:val="10"/>
                <w:sz w:val="21"/>
                <w:szCs w:val="21"/>
              </w:rPr>
              <w:t xml:space="preserve">기타 </w:t>
            </w:r>
            <w:r>
              <w:rPr>
                <w:color w:val="000000"/>
                <w:spacing w:val="10"/>
                <w:sz w:val="21"/>
                <w:szCs w:val="21"/>
              </w:rPr>
              <w:t>"</w:t>
            </w:r>
            <w:r>
              <w:rPr>
                <w:color w:val="000000"/>
                <w:spacing w:val="10"/>
                <w:sz w:val="21"/>
                <w:szCs w:val="21"/>
              </w:rPr>
              <w:t>입찰법</w:t>
            </w:r>
            <w:r>
              <w:rPr>
                <w:color w:val="000000"/>
                <w:spacing w:val="10"/>
                <w:sz w:val="21"/>
                <w:szCs w:val="21"/>
              </w:rPr>
              <w:t>"</w:t>
            </w:r>
            <w:r>
              <w:rPr>
                <w:color w:val="000000"/>
                <w:spacing w:val="10"/>
                <w:sz w:val="21"/>
                <w:szCs w:val="21"/>
              </w:rPr>
              <w:t>과 본 방법을 위반한 행위</w:t>
            </w:r>
            <w:r>
              <w:rPr>
                <w:color w:val="000000"/>
                <w:spacing w:val="10"/>
                <w:sz w:val="21"/>
                <w:szCs w:val="21"/>
              </w:rPr>
              <w:t>.</w:t>
            </w: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전항의 행위가 전체 입찰의 공정성에 영향을 주는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이번 입찰은 무효하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60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입찰기구가 아래와 같은 행위 중의 하나가 있을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경고를 내린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안건의 경위가 엄중할 경우</w:t>
            </w:r>
            <w:r>
              <w:rPr>
                <w:color w:val="000000"/>
                <w:sz w:val="21"/>
              </w:rPr>
              <w:t>, "</w:t>
            </w:r>
            <w:r>
              <w:rPr>
                <w:color w:val="000000"/>
                <w:sz w:val="21"/>
              </w:rPr>
              <w:t>입찰법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의 관련 규정에 따라 그 입찰자격을 잠시 정지 또는 취소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동 행위가 전체 입찰의 공정성에 영향을 주는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이번 입찰은 무효하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>반드시 비밀을 지켜야 하는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 xml:space="preserve">응찰활동과 관련된 상황과 서류를 누설한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>본 방법의 응찰 평가규칙에 따라 응찰평가를 하지 않거나 또는 응찰 평가결과가 입찰 서류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응찰서류의 실제 상황을 진실하게 반영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>입찰자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응찰자와 서로 결탁하여 허위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 xml:space="preserve">응찰을 진행한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z w:val="21"/>
              </w:rPr>
              <w:t>이미 기록한 입찰 서류를 수정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변경하고 관련 주관부서에 보고하여 기록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5) </w:t>
            </w:r>
            <w:r>
              <w:rPr>
                <w:color w:val="000000"/>
                <w:sz w:val="21"/>
              </w:rPr>
              <w:t>함부로 낙찰결과를 변경한 경우 　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6) </w:t>
            </w:r>
            <w:r>
              <w:rPr>
                <w:color w:val="000000"/>
                <w:sz w:val="21"/>
              </w:rPr>
              <w:t xml:space="preserve">관련된 주관부서에 보고하여 기록하지 않고 함부로 종합 평가법을 사용한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7) </w:t>
            </w:r>
            <w:r>
              <w:rPr>
                <w:color w:val="000000"/>
                <w:sz w:val="21"/>
              </w:rPr>
              <w:t xml:space="preserve">입찰사이트에서 공개한 내용이 응찰 평가보고와 부합되지 않은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8) </w:t>
            </w:r>
            <w:r>
              <w:rPr>
                <w:color w:val="000000"/>
                <w:sz w:val="21"/>
              </w:rPr>
              <w:t xml:space="preserve">기타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중화인민공화국 입찰법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과 본 방법을 위반한 행위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61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초빙을 받은 전문가가 평가과정 중에 아래와 같은 행위 중의 하나가 있을 경우</w:t>
            </w:r>
            <w:r>
              <w:rPr>
                <w:color w:val="000000"/>
                <w:sz w:val="21"/>
              </w:rPr>
              <w:t>, "</w:t>
            </w:r>
            <w:r>
              <w:rPr>
                <w:color w:val="000000"/>
                <w:sz w:val="21"/>
              </w:rPr>
              <w:t>입찰법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의 관련 규정에 따라 전문가</w:t>
            </w:r>
            <w:r>
              <w:rPr>
                <w:color w:val="000000"/>
                <w:sz w:val="21"/>
              </w:rPr>
              <w:t xml:space="preserve">DB </w:t>
            </w:r>
            <w:r>
              <w:rPr>
                <w:color w:val="000000"/>
                <w:sz w:val="21"/>
              </w:rPr>
              <w:t>명단에서 제명하고 동시에 입찰사이트에서 공고를 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허위로 날조하고 개인적인 이익을 꾀한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평가활동 관련 상황과 서류를 누설한 경우</w:t>
            </w:r>
            <w:r>
              <w:rPr>
                <w:color w:val="000000"/>
                <w:spacing w:val="-4"/>
                <w:sz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pacing w:val="10"/>
                <w:sz w:val="21"/>
                <w:szCs w:val="21"/>
              </w:rPr>
              <w:t>응찰자</w:t>
            </w:r>
            <w:r>
              <w:rPr>
                <w:color w:val="000000"/>
                <w:spacing w:val="10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10"/>
                <w:sz w:val="21"/>
                <w:szCs w:val="21"/>
              </w:rPr>
              <w:t>입찰자</w:t>
            </w:r>
            <w:r>
              <w:rPr>
                <w:color w:val="000000"/>
                <w:spacing w:val="10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10"/>
                <w:sz w:val="21"/>
                <w:szCs w:val="21"/>
              </w:rPr>
              <w:t>입찰기구와 결탁한 경우</w:t>
            </w: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4) </w:t>
            </w:r>
            <w:r>
              <w:rPr>
                <w:color w:val="000000"/>
                <w:sz w:val="21"/>
              </w:rPr>
              <w:t>응찰 평가 시 명확하게 서면의견을 쓰지 않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5) 1</w:t>
            </w:r>
            <w:r>
              <w:rPr>
                <w:color w:val="000000"/>
                <w:sz w:val="21"/>
              </w:rPr>
              <w:t xml:space="preserve">년 내에 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 xml:space="preserve">차로 직무 불 적합으로 평가받은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6) </w:t>
            </w:r>
            <w:r>
              <w:rPr>
                <w:color w:val="000000"/>
                <w:sz w:val="21"/>
              </w:rPr>
              <w:t xml:space="preserve">기타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법과 본 방법을 위반한 행위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62</w:t>
            </w:r>
            <w:r>
              <w:rPr>
                <w:b/>
                <w:bCs/>
                <w:color w:val="000000"/>
                <w:sz w:val="21"/>
              </w:rPr>
              <w:t xml:space="preserve">조 </w:t>
            </w:r>
            <w:r>
              <w:rPr>
                <w:color w:val="000000"/>
                <w:sz w:val="21"/>
              </w:rPr>
              <w:t>국제 입찰에 참가하는 각 당사자의 위법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규정 위반행위가 타인에게 손실을 주는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배상책임을 담당하고 그 담당하는 경제처벌은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입찰법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에 따라 진행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10</w:t>
            </w:r>
            <w:r>
              <w:rPr>
                <w:b/>
                <w:bCs/>
                <w:color w:val="000000"/>
                <w:sz w:val="21"/>
              </w:rPr>
              <w:t>장 부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63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응찰 평가과정 중에 중대한 의견의 불일치가 있을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관련된 주관부서가 자문을 진행할 수 있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64</w:t>
            </w:r>
            <w:r>
              <w:rPr>
                <w:b/>
                <w:bCs/>
                <w:color w:val="000000"/>
                <w:sz w:val="21"/>
              </w:rPr>
              <w:t xml:space="preserve">조 </w:t>
            </w:r>
            <w:r>
              <w:rPr>
                <w:color w:val="000000"/>
                <w:sz w:val="21"/>
              </w:rPr>
              <w:t>각 주관부서가 국제 입찰항목 중에 법률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법규와 본 방법을 위반하는 행위가 가능하게 존재하는 것을 발견할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본 방법 제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장의 규정을 참조하여 공개기간 내에 동 항목에 대하여 질의를 제출할 수 있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65</w:t>
            </w:r>
            <w:r>
              <w:rPr>
                <w:b/>
                <w:bCs/>
                <w:color w:val="000000"/>
                <w:sz w:val="21"/>
              </w:rPr>
              <w:t xml:space="preserve">조 </w:t>
            </w:r>
            <w:r>
              <w:rPr>
                <w:color w:val="000000"/>
                <w:sz w:val="21"/>
              </w:rPr>
              <w:t>국제조직 또는 외국정부의 대출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원조자금을 사용하여 동력 전기제품의 국제 입찰을 진행할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반드시 엄격하게 본 방법의 관련 규정에 따라 집행하여야 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>만약 대출측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자금 제공측이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의 구체적인 조건과 절차에 대하여 다른 규정이 있을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그 규정을 적용할 수 있지만 중화인민공화국의 국가안전 또는 사회 공공이익을 위배할 경우를 제외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66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국제 입찰과정 중에서 아래와 같은 상황 중의 하나가 발생할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관련된 주관부서의 기록을 거쳐 입찰자는 다시 입찰을 조직할 수 있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1) </w:t>
            </w:r>
            <w:r>
              <w:rPr>
                <w:color w:val="000000"/>
                <w:sz w:val="21"/>
              </w:rPr>
              <w:t>응찰평가를 거쳐 실질적으로 입찰서류 비즈니스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 xml:space="preserve">기술요구를 만족하지 못하는 응찰자일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2) </w:t>
            </w:r>
            <w:r>
              <w:rPr>
                <w:color w:val="000000"/>
                <w:sz w:val="21"/>
              </w:rPr>
              <w:t xml:space="preserve">입찰자의 구매계획이 중대한 변경이 발생한 경우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(3) </w:t>
            </w:r>
            <w:r>
              <w:rPr>
                <w:color w:val="000000"/>
                <w:sz w:val="21"/>
              </w:rPr>
              <w:t>이번 입찰을 관련 주관부서에서 무효로 선포한 경우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전항이 열거한 상황 외에 입찰자는 함부로 다시 입찰하는 것을 결정하지 못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67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본 방법 중의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일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 xml:space="preserve">은 일력 일이고 기한의 마지막 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일이 국가법정 휴가일인 경우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휴가일 후의 다음날을 기한의 마지막 일로 순연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68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본 방법은 상무부가 해석을 책임진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</w:rPr>
              <w:t>제</w:t>
            </w:r>
            <w:r>
              <w:rPr>
                <w:b/>
                <w:bCs/>
                <w:color w:val="000000"/>
                <w:sz w:val="21"/>
              </w:rPr>
              <w:t>69</w:t>
            </w:r>
            <w:r>
              <w:rPr>
                <w:b/>
                <w:bCs/>
                <w:color w:val="000000"/>
                <w:sz w:val="21"/>
              </w:rPr>
              <w:t>조</w:t>
            </w:r>
            <w:r>
              <w:rPr>
                <w:color w:val="000000"/>
                <w:sz w:val="21"/>
              </w:rPr>
              <w:t xml:space="preserve"> 본 방법은 발포일로부터 </w:t>
            </w:r>
            <w:r>
              <w:rPr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일 후에 시행한다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</w:rPr>
              <w:t xml:space="preserve">본 방법의 시행일로부터 원래 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동력 전기제품 국제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 실시방법</w:t>
            </w:r>
            <w:r>
              <w:rPr>
                <w:color w:val="000000"/>
                <w:sz w:val="21"/>
              </w:rPr>
              <w:t>", "</w:t>
            </w:r>
            <w:r>
              <w:rPr>
                <w:color w:val="000000"/>
                <w:sz w:val="21"/>
              </w:rPr>
              <w:t>중국 국제 입찰사이트에서 국제 입찰업무를 진행하는데 관한 통지</w:t>
            </w:r>
            <w:r>
              <w:rPr>
                <w:color w:val="000000"/>
                <w:sz w:val="21"/>
              </w:rPr>
              <w:t>", "</w:t>
            </w:r>
            <w:r>
              <w:rPr>
                <w:color w:val="000000"/>
                <w:sz w:val="21"/>
              </w:rPr>
              <w:t>동력 전기제품 국제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 평가결과 공개 및 질의 클레임방법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시행</w:t>
            </w:r>
            <w:r>
              <w:rPr>
                <w:color w:val="000000"/>
                <w:sz w:val="21"/>
              </w:rPr>
              <w:t>)", "</w:t>
            </w:r>
            <w:r>
              <w:rPr>
                <w:color w:val="000000"/>
                <w:sz w:val="21"/>
              </w:rPr>
              <w:t>동력 전기제품 국제 입찰 평가 전문가 초빙 관리방법</w:t>
            </w:r>
            <w:r>
              <w:rPr>
                <w:color w:val="000000"/>
                <w:sz w:val="21"/>
              </w:rPr>
              <w:t>", "</w:t>
            </w:r>
            <w:r>
              <w:rPr>
                <w:color w:val="000000"/>
                <w:sz w:val="21"/>
              </w:rPr>
              <w:t>동력 전기제품 국제 입찰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응찰평가 전문가사이트에서의 무작위 선출방법</w:t>
            </w:r>
            <w:r>
              <w:rPr>
                <w:color w:val="000000"/>
                <w:sz w:val="21"/>
              </w:rPr>
              <w:t>"</w:t>
            </w:r>
            <w:r>
              <w:rPr>
                <w:color w:val="000000"/>
                <w:sz w:val="21"/>
              </w:rPr>
              <w:t>을 동시에 폐지한다</w:t>
            </w:r>
            <w:r>
              <w:rPr>
                <w:color w:val="000000"/>
                <w:sz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별첨</w:t>
            </w:r>
            <w:r>
              <w:rPr>
                <w:color w:val="000000"/>
                <w:sz w:val="21"/>
              </w:rPr>
              <w:t>: (</w:t>
            </w:r>
            <w:r>
              <w:rPr>
                <w:color w:val="000000"/>
                <w:sz w:val="21"/>
              </w:rPr>
              <w:t>생략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;돋움" w:cs="새굴림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标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eastAsia="맑은 고딕;돋움" w:cs="SimSun;宋体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80"/>
              <w:rPr>
                <w:rFonts w:eastAsia="맑은 고딕;돋움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第十一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《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公布，自公布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后施行。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80"/>
              <w:jc w:val="right"/>
              <w:rPr>
                <w:rFonts w:ascii="SimSun;宋体" w:hAnsi="SimSun;宋体" w:eastAsia="맑은 고딕;돋움" w:cs="SimSun;宋体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80"/>
              <w:jc w:val="right"/>
              <w:rPr>
                <w:rFonts w:ascii="SimSun;宋体" w:hAnsi="SimSun;宋体" w:eastAsia="맑은 고딕;돋움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薄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OO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四年十一月一日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护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利益、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共利益和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益，提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效益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使用率，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，建立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公平、公正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信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择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竞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制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《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》）等法律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工，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是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行政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责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工作，制定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；根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、公布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；承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日常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、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本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采用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；根据法律、行政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不适宜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可以采取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采用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式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，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操作程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；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确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的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可以采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式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不得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其他方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负责国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织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程中的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评标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果通知》，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符合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公平、公正的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指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站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网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完成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、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布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抽取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公示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等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是指因使用需要提出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或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一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围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下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公用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具体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一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cs="바탕;Batang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全部或者部分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全部或者部分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援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政府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其他依照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可以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境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或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援助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供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配套用的零件及部件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一次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合同估算价格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供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确定的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特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应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重大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需要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合同估算价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供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模具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修用的零件及部件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一）根据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其他不适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级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时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6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2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  <w:lang w:eastAsia="zh-CN"/>
              </w:rPr>
              <w:t xml:space="preserve"> 机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中所需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家必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由招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主在招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从国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家、地方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两级专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中采用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机抽取的方式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生。招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主不得无故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机抽取的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家，抽取到的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家因客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原因不能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加招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工作的，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面形式回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。招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收到回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上注明原因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机抽取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家。抽取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家次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三次的，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案后，重新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机抽取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库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由本人提出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或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推荐。被推荐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填写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评审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推荐表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推荐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章提交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以下基本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pacing w:val="3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熟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政策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良好的政治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，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法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具有大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本科或同等以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力；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具有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职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同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八年以上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高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可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熟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符合前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，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之一，可推荐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职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近五年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大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履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承担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工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别填写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见并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所提意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映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抽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为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一次委托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五百万美元及以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的二分之一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从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抽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同一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下同一包，每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只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其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标两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中的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或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及其制造商有利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的外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，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得确定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选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，且需要重新抽取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受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以下工作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真贯彻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政策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恪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秘密，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、公平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或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及其制造商有利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避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抽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不足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足部分可由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行推荐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推荐表提交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网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抽取所需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的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如未包括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向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增加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推荐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新增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8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1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家名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抽取确定，必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格保密。如有泄密，除追究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任外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还应当报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门并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重新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中抽取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家。如果泄密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标评标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生影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原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文件或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果无效。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受聘承担的具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束后，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或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对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的能力、水平、履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方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秀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在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网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eastAsia="맑은 고딕;돋움" w:cs="SimSun;宋体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文件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根据所需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的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求自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或委托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。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主要包括下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标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品的名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量、技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格；</w:t>
            </w:r>
            <w:r>
              <w:rPr>
                <w:rFonts w:ascii="SimSun;宋体" w:hAnsi="SimSun;宋体" w:cs="SimSun;宋体" w:eastAsia="SimSun;宋体"/>
                <w:spacing w:val="-2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五）合同格式；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六）附件：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偏离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偏离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保函格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法定代表人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格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保函格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函格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其他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外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制造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中的重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要加注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*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若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任何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*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据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废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重要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）外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还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包括：一般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）中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偏离的最大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最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以及在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偏离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内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整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方法，一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偏离加价一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0.5%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，最高不得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%.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不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或不合理的要求排斥潜在的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一般采用最低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价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因特殊原因，需要使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价法（即打分法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目，其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文件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须详细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要求和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术参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分方法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案。所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分方法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文件不可分割的一部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制定后，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应当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网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送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。承担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三名以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数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只注明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编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不得注明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主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是否存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在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或不合理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及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是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上潜在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与竞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将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附件二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评审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后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应当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的所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修改部分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网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，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将评审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原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以及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。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包括是否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详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由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收到上述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料三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函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如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可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长时间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根据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的要求，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售的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修改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日十五日前，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网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修改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及理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案。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修改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面形式通知所有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文件收受人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修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部分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后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指定的媒体以及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外，也可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他媒体上刊登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的公告期即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期，自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公告之日起至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截止日止，不得少于二十日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成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得少于五十日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根据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根据自己的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力、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提出的要求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否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*"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）的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参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中提供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支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，未提供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如果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已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的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含有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或不合理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要求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日五日以前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形式向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所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将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通知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截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文件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地点。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可以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截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已提交的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充、修改或撤回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充、修改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成部分。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不得在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截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充、修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少于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以上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一家制造商或集成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一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以上集成商使用同一家制造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集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一部分的，按不同集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加。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案、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（价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或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）都要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标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唱出，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标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予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中不得包含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要求以外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或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标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予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网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具有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职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同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、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表等五人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数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，其中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三分之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任何人不得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透露其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参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及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和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果公示前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密。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和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采取措施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评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保密的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中，任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不得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响评标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程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果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应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按照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任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不得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评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据，法律、行政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每位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别填写评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评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表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附件三）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表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标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必不可少的一部分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采用最低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价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在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款均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足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文件要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价格最低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推荐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；采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价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合得分最高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推荐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40"/>
                <w:sz w:val="21"/>
                <w:szCs w:val="21"/>
                <w:lang w:eastAsia="zh-CN"/>
              </w:rPr>
              <w:t>在商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务评标过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程中，有下列情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之一者，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废标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，不再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spacing w:val="40"/>
                <w:sz w:val="21"/>
                <w:szCs w:val="21"/>
                <w:lang w:eastAsia="zh-CN"/>
              </w:rPr>
              <w:t>术评标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未提交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或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足、保函有效期不足、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形式或出具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函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不符合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要求的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未按照要求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页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其制造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未提供或不符合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要求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无法定代表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字，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字人无法定代表人有效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要求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不足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符合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除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另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外，前款所列文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提供原件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且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后不得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后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否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则将导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废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术评标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程中，有下列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之一者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废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中加注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*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或加注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*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支持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中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出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偏离的最大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应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中一部分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采用最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价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下列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则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：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45"/>
              <w:rPr/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一）按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文件中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价格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整的部分，要依据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文件和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加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45"/>
              <w:rPr/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根据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文件要求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品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要求列出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货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和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项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价，如有缺漏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时须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最高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入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价；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45"/>
              <w:rPr/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三）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外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标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指定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地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据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CIF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价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节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内运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内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价（含增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）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内运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；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45"/>
              <w:rPr/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四）如果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文件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以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种货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价格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标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标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日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公布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美元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供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日前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由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基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具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明的原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件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印件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中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明确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，可要求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但不得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。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方式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交。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足要求的按有效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接受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已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不能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不合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但在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周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不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足原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要求的除外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不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符合性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务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合格的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不能再因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格不合格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其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务废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但在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周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内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生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化不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足原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格要求的除外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 公示及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疑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网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公示，公示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七日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按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价格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每一位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的不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由在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果公示表》中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别填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文件的要求和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响应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。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果公示表》中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包括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推荐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及制造商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称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价格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不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由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等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与评标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一致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公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次性公示，凡未公示的不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由不再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废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不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依据，因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废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评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偏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除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公示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评标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四）送至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公示后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要求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网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公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评标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可以在公示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上向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疑。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首先在公示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线填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疑表》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公示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束后三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由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法定代表人或法定代表人的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字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章的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疑表》及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料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效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也可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公示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先向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到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公示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束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或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如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未得到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仍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可在公示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向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的合法性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二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合法性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三）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员会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成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合法性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不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不充分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疑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其提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容及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明材料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性及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源的合法性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实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疑的，主管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对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疑人提出警告；提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疑、情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重及影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响该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目工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度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工程造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失的，主管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行警告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予以公告。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，不予受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由非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函件无合法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未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03"/>
              <w:rPr>
                <w:rFonts w:ascii="SimSun;宋体" w:hAnsi="SimSun;宋体" w:eastAsia="맑은 고딕;돋움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函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内将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函件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疑；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未在公示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疑人按程序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疑后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应当对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疑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公示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束后三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疑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释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其中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疑的重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组织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委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受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疑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存在以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抽取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无法提供充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从国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级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中重新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抽取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级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不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可由地方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级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充，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级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不得少于三分之二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加重新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不得少于前一次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参与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重新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果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送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根据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立即生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公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公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依法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公示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评标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若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疑，公示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束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评标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公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公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法定年限妥善保存原始正本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八章 中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依法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，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公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公告后三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具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通知》。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凭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通知》向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将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通知其他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，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公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公告后三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具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通知》。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凭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通知》，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批准后向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后，不得擅自更改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。如因特殊原因需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或港、澳、台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和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之日起三十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按照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和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同。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或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人不得无故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拖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另一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不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化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零以及以其他任何方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其限期改正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警告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的公正性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次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无效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相互串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搞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修正、更改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的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后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生效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就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以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拒不接受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泄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有下列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次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无效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以警告；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的，依照《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取消其一年至二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依法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以公告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相互串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搞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以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生效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及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相互串通、哄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或暗推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或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不符合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前款所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正性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一的，予以警告；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的，依照《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或取消其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正性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次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无效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泄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未按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规则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果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反映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文件、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相互串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搞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修正、更改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的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擅自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法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公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评标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不符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依照《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除名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予以公告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私利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泄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串通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一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所需承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十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如遇重大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向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各主管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发现国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目中可能存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反法律、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第七章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在公示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对该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目提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、援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按照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。如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方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提供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和程序有不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，可以适用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背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全或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共利益的除外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，有下列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，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可以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足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求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计划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1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布无效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除前款所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重新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，期限的最后一日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日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日后的次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最后一日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35"/>
              <w:rPr>
                <w:rFonts w:ascii="SimSun;宋体" w:hAnsi="SimSun;宋体" w:cs="바탕;Batang"/>
                <w:spacing w:val="6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布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后施行。自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施行之日起，原《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、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网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通知》、《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评标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公示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疑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）》、《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评审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聘用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、《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评审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抽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35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: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略） 　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20">
    <w:name w:val="중간제목(옛체2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0">
    <w:name w:val="본문(중고딕1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42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20T10:16:00Z</dcterms:modified>
  <cp:revision>3</cp:revision>
  <dc:subject/>
  <dc:title>3</dc:title>
</cp:coreProperties>
</file>